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liusz Ve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chał Strogow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Kurier carski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d Moskwy do Irkuc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wnictwo DAMB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SBN 83-900507-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pisała Marianna Ży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ł Marek Now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zęść pierw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l w Nowym Pała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jjaśniejszy Panie, znowu depes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ką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 Tom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dalej za Tomskiem, telegraf został przerwa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, od wczor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ch mi telegrafują z Tomska co godzi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ozkaz! - skłonił się generał Kis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 słowa zamienione zostały w chwili, gdy w Pałacu Nowym bal rozwija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łą pełnią swego przepychu. Była godzina druga nad ra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rały orkiestry pułków Preobrażeńskiego i Pawłowskiego. Brzmiały t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zurków, polek, walców... Bez końca przewijały się pary taneczne, wśró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aniałych sal pałacu. Marszałek dworu umiejętnie organizował kontreda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tórych brali udział Wielcy Książęta, ich Małżonki, szambelanow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jliny. Wielkie Księżne, lśniące brylantami, damy ze świty, przystroj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lowo, dawały przykład w tańcu żonom wyższych urzędników wojskowy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wilnych. Dano sygnał do poloneza. W uroczystym pochodzie wykwintnych p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śniły barwy narodowych strojów, powłóczystych sukien obszytych koronk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merowania uniformów, stwarzając w oślepiającym blasku żyrand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opisanie czarujący widok... Dookoła błyszczały marmurowe kolum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gotały złocenia wysokich sklepień, gorzały purpurowe portiery u okien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j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z szerokie okna salonów strzelało czerwienią w otulającą pałac, </w:t>
      </w:r>
    </w:p>
    <w:p>
      <w:pPr>
        <w:pStyle w:val="Normal"/>
        <w:rPr/>
      </w:pPr>
      <w:r>
        <w:rPr>
          <w:sz w:val="28"/>
          <w:szCs w:val="28"/>
        </w:rPr>
        <w:t xml:space="preserve">czarną noc. Stojący we framugach okien nie tańczący goście, mogli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yby obserwować zarysowujące się w cieniach olbrzymie sylwetki stłocz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wonnic. Widzieli, jak tuż pod rzeźbionymi balkonami, przechadzają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rowo liczne straże, z karabinami na ramieniu. Od czasu do czasu z ul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ziły tony trąbek posterunkowych, zakłócające orkiestrową muzyk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lej jeszcze, w skośnych promieniach wypadających z pałacu, widniał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ąskiej rzece nieruchome barki w przys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n który wydawał bal i którego generał Kisow mianował tytułem najwyższ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iał na sobie skromny uniform oficera pułku strzelców. Nie była to po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romności, lecz przyzwyczajenie człowieka, nie przykładającego zbytn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gi wyglądowi zewnętrznemu. Ten kontrast uderzał jednak mocno, gdy Wysoki Gospodarz ukazywał się od czasu do czasu, wśród swojej świty Kozaków i Lezginów, odznaczających się świetnością kaukaskich unifor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sokiego wzrostu, o gestach uprzejmych, z twarzą spokojną - jednak z </w:t>
      </w:r>
    </w:p>
    <w:p>
      <w:pPr>
        <w:pStyle w:val="Normal"/>
        <w:rPr/>
      </w:pPr>
      <w:r>
        <w:rPr>
          <w:sz w:val="28"/>
          <w:szCs w:val="28"/>
        </w:rPr>
        <w:t xml:space="preserve">widocznymi zmarszczkami troski na czole - przechodził od grupy do grup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mówił mało i zdawał się udzielać przelotnej uwagi - czy to wesoł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rzykom zaproszonej młodzieży, czy nawet poważniejszym słowom wyso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zędników i członków Korpusu Dyplomatycznego, reprezentujących główne </w:t>
      </w:r>
    </w:p>
    <w:p>
      <w:pPr>
        <w:pStyle w:val="Normal"/>
        <w:rPr/>
      </w:pPr>
      <w:r>
        <w:rPr>
          <w:sz w:val="28"/>
          <w:szCs w:val="28"/>
        </w:rPr>
        <w:t xml:space="preserve">państwa Europy. Dwóch czy trzech polityków zauważyło na twarzy Gospoda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u jakieś oznaki niepokoju, lecz nie śmieli zapytać o ich przyczynę. S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oficer gwardii" niewątpliwie dbał o to, aby jego tajne troski nie mąc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sela gości; a że należał do tych Suwerenów świata, których myśl, naw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wypowiedziana, staje się rozkazem - uciecha balu nie ustawała an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wil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czytawszy depeszę, spochmurniał. Mimo woli położył rękę na rękoje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li a drugą osłonił o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raziło go światło, czy chciał ukryć wzruszenie? Usunął się wraz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łem w cień fram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atem od wczoraj jesteśmy pozbawieni łączności z moim Wielko-książęc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em - podjął przerwaną rozm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stety, tak! Depesze nie przedrą się już przez front syberyjski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le wojska Amurskie, Jakuckie i Zabajkalskie pomaszerowały już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ku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i był ostatni rozkaz telegraficzny, jaki nam się udało przesłać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ioro Bajk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siadamy przecież stałą łączność od początku najazdu z gubernatorami </w:t>
      </w:r>
    </w:p>
    <w:p>
      <w:pPr>
        <w:pStyle w:val="Normal"/>
        <w:rPr/>
      </w:pPr>
      <w:r>
        <w:rPr>
          <w:sz w:val="28"/>
          <w:szCs w:val="28"/>
        </w:rPr>
        <w:t>Jenisejska, Omska, Semipałatyńska i Tobolska - praw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, Najjaśniejszy Panie! I jesteśmy pewni, że Tatarzy (W org. Franc. </w:t>
      </w:r>
    </w:p>
    <w:p>
      <w:pPr>
        <w:pStyle w:val="Normal"/>
        <w:rPr/>
      </w:pPr>
      <w:r>
        <w:rPr>
          <w:sz w:val="28"/>
          <w:szCs w:val="28"/>
        </w:rPr>
        <w:t xml:space="preserve">Tatarzy. Nazwa ta oznacza nie jedno plemię mongolskie, ale trzy narody: </w:t>
      </w:r>
    </w:p>
    <w:p>
      <w:pPr>
        <w:pStyle w:val="Normal"/>
        <w:rPr/>
      </w:pPr>
      <w:r>
        <w:rPr>
          <w:sz w:val="28"/>
          <w:szCs w:val="28"/>
        </w:rPr>
        <w:t>Mongołów, Tunguzów i Turków. Tu stosuje się do plemion zamieszkujących Azję Środkową.) nie przeszli poza rzekę Irtysz i 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jakie są wiadomości o tym zdrajcy Iwanie Ogare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c nowego. Szef policji nie wie, czy przekroczył już linię fro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leży posłać zawiadomienia o nim do Niżnego Nowgorodu, Ekaterynburg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ssimowa, Tiumieni, Iszymu, Omska, Elamska, Koływani, Tomska -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ch stacji telegraficznych, z którymi łączność jest nie przerw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ozkaz Waszej Cesarskiej Mości będzie wykonany natychmia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zachować milczenie o tym wszystkim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ł wmieszał się w tłum i niepostrzeżenie znikł z sali. Rozkazodaw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owu zbliżył się do grup wojskowych i dyplomatów. Twarz jego przybr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zedni wyraz spoko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kkolwiek rozmowa ta była prowadzona cicho, prawie szeptem, nie usz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łkiem uwagi. Były osoby wysokiej rangi i dyplomaci, którzy wiedzieli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dzieje za frontem, lecz zachowywały absolutne milczenie na ten tem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lko dwóch zaproszonych, nie ubranych w mundury i nie noszących ż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znak mężczyzn rozmawiało przyciszonym głosem, wymieniając między sob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adane inform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ociaż byli zwykłymi śmiertelnikami i nieobdarzeni byli zdolnośc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snowidzenia, jednak z racji wykonywanego zawodu, nakazującego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ikać najgłębsze sekrety i zdobywać tajne informacje - potrafili węc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uchem i wzrokiem sięgać poza granice, niedostępne dla innych. Jed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em byli to dziennikarz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den był Anglikiem, drugi - Francuzem. Obaj byli wysocy i chudzi. T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unet, jak południowcy Prowansji, tamten - ryży, jak gentleman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ncachire. Aglo-Normandczyk, powściągliwy w słowach i gestach zimn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egmatyczny, mówił z przystankami, tylko pod wpływem spraw ważnych. Dru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iwnie, ruchliwy i gadatliwy - oczami, rękami i słowami -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wadzieścia sposobów, wypowiadał każdą myśl jaka mu przyszła do gł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żna by ocenić kontrast charakterów rasowych: Francuz był jak "oko",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lik jak "ucho". Pierwszy posiadał w źrenicach bodaj tal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tidigatora, zauważającego kartę w szybkim ruchu tasowania tali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adał też coś więcej: pamięć oka. Drugi - wyćwiczonym słuchem chwyt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pty i po dziesiątkach lat rozpoznawał głos już raz słyszany.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kolwiek uszy ludzkie są według biologów prawie nieruchome i nie nada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do strzyżenia, jak u zwierząt, aparat słuchowy dziennika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ielskiego przez lekkie nachylenia i zwroty głowy, stał na równi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ażliwością psa na dźwię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ily-Telegraph, cenił wysoko tę doskonałość swego korespondenta. C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uza - wzrok jego też musiał być wysoko ceniony... Ale przez jaki </w:t>
      </w:r>
    </w:p>
    <w:p>
      <w:pPr>
        <w:pStyle w:val="Normal"/>
        <w:rPr/>
      </w:pPr>
      <w:r>
        <w:rPr>
          <w:sz w:val="28"/>
          <w:szCs w:val="28"/>
        </w:rPr>
        <w:t xml:space="preserve">dziennik, tego nie było wiadomo. On sam powiadał, że koresponduje ze swo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kuzynką Magdaleną". Trzeba bowiem zaznaczyć, że pomimo pozor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tości, subtelny Francuz, niewątpliwie przewyższał dyskrecją s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ielskiego kolegę. Nawet jego gadatliwość służyła mu niejako do lepsz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ywania my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aj znaleźli się na uroczystości w Nowym Pałacu w nocy, z 15 na 16 lip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utor nie podaje roku akcji. Prawdopodobnie wypadki tej powie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grywają się w połowie lat 70-tych zeszłego wieku ok 1864.), ja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nnikarze i zgodnie z potrzebami swoich czytelników. Z zimną krwią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wurą, nieustraszeni parali się swym zawodem, gotowi przesadzać m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ływać rzeki w wyścigu zdobywania nowości i mogliby paść bez tchu,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szybkobiegacz ateński, aby zdobyć pierwszeństwo w zdobyciu waż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adomości! Redakcje nie szczędziły im pieniędzy, aby im ułatwić moż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ikania wszędzie. Trzeba przyznać, że nie próbowali oni wnikać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jemnice prywatnego życia i uprawiali jedynie "wielką reporterkę </w:t>
      </w:r>
    </w:p>
    <w:p>
      <w:pPr>
        <w:pStyle w:val="Normal"/>
        <w:rPr/>
      </w:pPr>
      <w:r>
        <w:rPr>
          <w:sz w:val="28"/>
          <w:szCs w:val="28"/>
        </w:rPr>
        <w:t>polityczną i militarn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cyd Jolivet i Harry Blount spotkali się na tym balu po raz pierwsz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yciu. Tak różni charakterami a podobni jedynie z racji wykonywania zawod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przypadli sobie do gustu, ze względu na konkurencję jaka pano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ędzy nimi w szybkości zdobywaniu informacji. Lecz obaj dyplomaty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ukali zbliżenia, wiedząc, że polują na jednym terytorium i zdając so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ę z ewentualnych korzyści, jakie mogło dać ich wspólne działanie. O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ego mogło być przydatne uszom drugiego i odwrotnie. Obaj zwietrzyli co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zwykłego, coś, co unosiło się w powietrzu tego pałacu. Byle nie był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ot zwykłej kaczki dziennikarskiej, niegodnej wystrz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en balik jest czarujący! - rozpoczął Jolivet rozmowe z manie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itnie francu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uż telegrafowałem: "splendid" - odparł z flegmą Blount, akcentując 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ykły wyraz zachwytu angiel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ja... mojej kuzynce Magdal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uzynce? - zdziwił się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, to ją interesuje. Nawet musiałem donieść jej o tym, że obli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go Wysokiego Gospodarza zaćmił, zdaje się, lekki obłocze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 mnie wydał się on promiennym - rzekł Blount, może ukrywając sw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strzeż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kazałeś mu pan promienieć na szpaltach "Daily-Telegrafu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czywiśc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pamiętasz pan bal w 181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bym tam był - wycedził z uśmiechem Ang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atem wiesz pan, - kończył Jolivet - że podczas balu wyprawionego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eść cesarza, Aleksandrowi I doniesiono, że Napoleon przeszedł Niemen na </w:t>
      </w:r>
    </w:p>
    <w:p>
      <w:pPr>
        <w:pStyle w:val="Normal"/>
        <w:rPr/>
      </w:pPr>
      <w:r>
        <w:rPr>
          <w:sz w:val="28"/>
          <w:szCs w:val="28"/>
        </w:rPr>
        <w:t xml:space="preserve">czele awangardy wojsk francuskich. Jakkolwiek ta nowina mogła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owiedzią utraty cesarstwa, cesarz nie pozwolił, aby niepokój zmąc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tę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turalnie nie czyni pan aluzji do przyniesionej przez generała Kis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domości o przerwaniu drutów pomiędzy frontem i gubernatorstwem Irkuc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! pan zna ten szczegó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oszecz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a też. Muszę go znać. Moja ostatnia depesza doszła tylko do Udińsk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ekł z zadowoleniem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oja tylko do Krasnojarska - zauważył nie mniej zadowolony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ęc wie pan i o rozkazie wymarszu wojsk z Nikołajews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, jak i o nakazie telegraficznym skoncentrowania kozaków w Tobol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szystko to prawda. I racz mi wierzyć, panie Blount, że moja mi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zynka już jutro będzie wiedziała o tych zarządzeniach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 samo, jak czytelnicy "Daily-Telegraph", panie Joliv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to co znaczy wiedzieć wszystko co się dzie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słyszeć wszystko co się mów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iekawą jest rzeczą śledzić tę kampanię, panie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 też ją śledzę, panie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atem może spotkamy się na terenie mniej bezpiecznym, niż posadzka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o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niej bezpiecznym, al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le i mniej śliskim! - rzekł z uśmiechem Jolivet, podtrzymując koleg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wili, gdy ten właśnie się potkną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właśnie chwili otworzyły się drzwi sąsiedniego salonu. Ocz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branych ukazały się długie i liczne stoły, wspaniale zastawione. Głów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ół, przeznaczony dla wielkich książąt i członków dyplomacji, uderz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ychem złotych naczyń, prosto z Londynu i arcydziełami porcelan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oście skierowali się na wieczerz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samej chwili generał Kisow zbliżył się do oficera gwardii. Rzek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c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epesze nie dochodzą już do Tom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tychmiast przywołać kurie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ficer opuścił wielką salę i wszedł do sąsiedniego poko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ł to gabinet, umeblowany nader skromnie, położony w narożnym skrzy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łacu. Nad dębowym biurkiem wisiały obrazy Horacego Verneta. Ofic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zedł do okna i szybkim ruchem otworzył je szeroko. Potem otworz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szklone drzwi i znalazł się na balkonie. Szeroko otworzył ust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wałtownie wciągał powietrze, jakby zabrakło mu zapasu w płu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d jego oczami rozciągał się w świetle księżyca mur forteczny,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ego obrębie wznosiły się dwie świątynie katedralne, trzy pałac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senał. Za murem majaczyły zarysy trzech oddzielnych miast - Kitajgorod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ełojgorodu, Ziemlanojgorodu; olbrzymie dzielnice europejskie, tatarsk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ńskie, dzwonnice, klasztory, kopuły trzystu cerkwi, labirynt rozsypanych </w:t>
      </w:r>
    </w:p>
    <w:p>
      <w:pPr>
        <w:pStyle w:val="Normal"/>
        <w:rPr/>
      </w:pPr>
      <w:r>
        <w:rPr>
          <w:sz w:val="28"/>
          <w:szCs w:val="28"/>
        </w:rPr>
        <w:t xml:space="preserve">po wzgórzach niskich domków i wysokich budowli o zielonych dacha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erwonych ścianach - dziwaczna mozaika, rozbłyskująca czarodziejsko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wietle księżyca, ciągnąca się na przestrzeni kilku wiorst, przetyk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rodami i poprzecinana tu i ówdzie zawiłymi skrętami rzeczułki. Rzeką 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a Moskwa - i miasto zwało się Moskwą - a tym murem fortecznym był Krem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ym oficerem gwardyjskim który skrzyżowawszy ręce na piersi, chmurz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zycielskie czoło, wsłuchiwał się w gwar, płynący od Nowego Pałac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stare miasto - był Car Aleksander II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ział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sjanie i Tatarzy (Autor wszędzie śladem geografów franc. używa naz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tarja zamiast właściwej naukowo Tatarja. Tatarzy, o których tu mowa, s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podległymi Rosji Azjatami w odróżnieniu od poddanych jej Tatar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ujących na południu i wschodzie Rosji Europejskie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roska cara była usprawiedliwiona. Za granicami Uralu zachodziły wypad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lkiej wagi. Straszliwy najazd zagrażał władzy rosyjskiej wydarciem z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beryjskich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sja Azjatycka, czyli Syberia, przedstawia najrozleglejszą w sta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wiecie płaszczyznę - 12,5 miliona kilometrów kwadratowych, 1/3 część cał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ji; a w owym czasie liczyła około 2 milionów mieszkańców. Ciągnie się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ór Uralskich, ograniczających ją od Europy, ku wschodowi - do wybrzeży </w:t>
      </w:r>
    </w:p>
    <w:p>
      <w:pPr>
        <w:pStyle w:val="Normal"/>
        <w:rPr/>
      </w:pPr>
      <w:r>
        <w:rPr>
          <w:sz w:val="28"/>
          <w:szCs w:val="28"/>
        </w:rPr>
        <w:t xml:space="preserve">Oceanu Spokojnego. Na południu graniczy z nią granicami dość nieokreślo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kiestan i Państwo Chińskie, na północy - Ocean Lodowaty i Morze Ka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cieśniny Beringa. Dzieli się na gubernie: Jenisejską, Irkucką, Tobolską </w:t>
      </w:r>
    </w:p>
    <w:p>
      <w:pPr>
        <w:pStyle w:val="Normal"/>
        <w:rPr/>
      </w:pPr>
      <w:r>
        <w:rPr>
          <w:sz w:val="28"/>
          <w:szCs w:val="28"/>
        </w:rPr>
        <w:t xml:space="preserve">i obwody: Amurski, Zabajkalski, Jakucki, Nadmorski, wliczając tu podd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dzy Moskiewskiej kraje Kirgizów i Czukczów oraz półwysep Kamczat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aj ten był terenem osiedlania zbrodniarzy, a także wygnańc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tycznych, skąd nazwa jego brzmi zgrozą w uszach człowieka Zachodu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hem jęku w dziejach powstańców polskich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czasie gdy dzieje się akcja naszej powieści, dw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ł-gubernatorowie wykonywali w imieniu cara władzę namiestniczą n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m ogromnym krajem stepowym, zalegającym obszar dziesięciu stopni </w:t>
      </w:r>
    </w:p>
    <w:p>
      <w:pPr>
        <w:pStyle w:val="Normal"/>
        <w:rPr/>
      </w:pPr>
      <w:r>
        <w:rPr>
          <w:sz w:val="28"/>
          <w:szCs w:val="28"/>
        </w:rPr>
        <w:t xml:space="preserve">geograficznych. Równiny te nie widziały jeszcze kolei żelaznej. Nowoczes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widry nie przeniknęły głęboko w łono tej ziemi, zawierającej bezmier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gactwo mineralne. Latem podróżowało się tu na tarantasach i na fur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mą - na saniach. Natomiast od Uralu przebiegał jedyny drut, l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szło 8000 wiorst, który przenosił depesze w cenie przeszło 6 rubli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en wyraz. Od Irkucka, przez granicę mongolską, poczta docierał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kinu w ciągu dwóch tyg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n właśnie drut telegraficzny, rozciągnięty pomiędzy Ekaterynburgiem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kołajewskiem został przecięty, najpierw za Tomskiem, a w parę god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óźniej między Tomskiem i Koływanią. Dlatego car pomyślał o wysł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iera do miejsc, z których żadne wieści już nie nadchodzi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ócił już z balkonu do gabinetu, gdy w progu pojawił się szef poli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o pan wiesz, generale, o Iwanie Ogarewie? - car zwrócił się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by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 to człowiek bardzo niebezpie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randze pułkowni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nteligentny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Bardzo. Ale nieopanowany... szalenie ambitny... za wcześnie wdał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żne intrygi. Dlatego Wielki Książę zdegradował go przed dwoma lat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łał na Sybir. Pół roku temu Wasza Cesarska Mość ułaskawiła go. Wrócił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j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teraz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rócił na Syberię... dobrowolnie! Ponieważ - nastał czas, kied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aca z Syberi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uwadze był cichy wyrzut. Car odczuł to wyraźnie i powiedział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 mego życia, Syberia jest i będzie krajem, z którego się powra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naczyło to, że sprawiedliwość rosyjska nauczyła się przebaczać - rzecz, </w:t>
      </w:r>
    </w:p>
    <w:p>
      <w:pPr>
        <w:pStyle w:val="Normal"/>
        <w:rPr/>
      </w:pPr>
      <w:r>
        <w:rPr>
          <w:sz w:val="28"/>
          <w:szCs w:val="28"/>
        </w:rPr>
        <w:t xml:space="preserve">z którą szef policji nie mógł się pogodzić. Cóż w takim razie był wa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az carski, gdy nie zagradzał powrotu na zawsze zesłańcom Tombol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ucka, Irkucka?! Ale wobec słów cara należało milczeć. Car indago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Ogarew nie powrócił powtórnie do Rosj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.. po tajemniczej podróży przez ziemie syberyjs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wtedy policja przestała go śledz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! - skazani są niebezpieczni, odkąd zostają ułaskawi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ar zmarszczył brwi. Szef policji już się zląkł, że posunął się zbyt </w:t>
      </w:r>
    </w:p>
    <w:p>
      <w:pPr>
        <w:pStyle w:val="Normal"/>
        <w:rPr/>
      </w:pPr>
      <w:r>
        <w:rPr>
          <w:sz w:val="28"/>
          <w:szCs w:val="28"/>
        </w:rPr>
        <w:t xml:space="preserve">daleko. Ale car zaniechał wyrzutów, gdyż chwila nie była ku t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zie ostatnio przebywa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 Perm... Ale tam nie spostrzeżono, aby w jego zachowaniu było co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dpowiedniego. W połowie marca znikł z tego miasta... wyjecha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kąd?... I co robił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stety! tego nie wie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le ja wiem! - gwałtownie zareagował car - otrzymałem anonimowe lis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e minęły policję... A wobec dzisiejszych wypadków, widzę, że zawier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ść ścisłe d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zy Wasza Cesarska Mość chce powiedzieć, że Iwan Ogarew brał udział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azji Tatarów? - niemal wykrzyknął naczelnik poli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 jest. Pouczę pana o tym, o czym pan nie wiesz. Ogarew, opuściws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m, udał się za Ural. Próbował podburzać ludność w stepach kirgiskich, </w:t>
      </w:r>
    </w:p>
    <w:p>
      <w:pPr>
        <w:pStyle w:val="Normal"/>
        <w:rPr/>
      </w:pPr>
      <w:r>
        <w:rPr>
          <w:sz w:val="28"/>
          <w:szCs w:val="28"/>
        </w:rPr>
        <w:t xml:space="preserve">ale bez powodzenia. Potem był dalej - na południu - w wolnym Turkiestan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hanatach Buchary, Kokandu, Kunduzy - tam właśnie znalazł wodzów chęt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rzucenia na nas swoich hord, do sprowokowania buntów na ziem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berii. Dzisiejszy wybuch, to owoce jego działa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esarz mówiąc to, gorączkowo chodził po pokoju. Szef policji myślał tyl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jednym, że wtedy, kiedy carowie nie udzielali łask wygnańcom, pl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ch Ogarewych nie mogłyby się urzeczywistni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zuciwszy się na fotel, Aleksander zauważył z goryczą, że los depes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jących poruszyć wojska syberyjskie, nie jest wiadomy, a pułki wysłan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mu i Niżnego Nowgorodu oraz kozackie, dopiero po kilku tygodniach dojd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linii nieprzyjaciel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yślę, że Wielki Książę chyba odebrał wiadomość o tym, że otrzy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łki w Irkucku? - wtrącił pocieszająco gener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ie o tym, ale nie wie, że Iwan Ogarew, jego wróg osobisty, gra rol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ajcy. Nie wie o tym, że ten człowiek, nieznany mu z twarzy, zamierza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enionym nazwiskiem ofiarować mu swoje usługi, zyskać jego zaufan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ąć przy pomocy Tatarów Irkuck i wywrzeć na nim zemstę za niełask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ej kiedyś od niego doznał. Oto, co wiem z raportów - a o czym nie 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j brat, którego życiu grozi śmiertelne niebezpieczeństw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jjaśniejszy panie, jednak inteligentny i odważny kurie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zukam ta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usiałby przeslizgnąć się przez ziemie podatne do bu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ak to?... sądzisz generale, że nasi wygnańcy polityczni podadzą rę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eźdźcom - krzyknął cesarz. Myślę, że mają w sobie trochę patriotyzm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ef policji zmieszał się i wybąk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.. Ale... Zresztą tam są także inni osiedleń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Kryminaliści?! Ach, tych ci daruję! To odpadki bez ojczyzny.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cy odczują, że ten najazd nie grozi mnie, lecz Rosji, którą zaws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ją nadzieję ujrzeć... którą zobaczą! Nigdy Rosjanin nie połączy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eźdźcą w celu złamania władzy rosy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ar-reformator, wprowadzający do sądów wraz ze sprawiedliwośc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łosierdzie, miał słuszną zasadę zaufania patriotyzmowi wygnańców.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azja mogła znaleźć oparcie gdzie indziej - w ludności kirgi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rgizi, podzieleni na trzy hordy, liczyli 400 000 namiotów, blisko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iony dusz. Były wśród nich plemiona niepodległe; były też uzna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erzchnictwo Rosji, lub ciążące ku Turkiestanowi. Niektóre koczowały n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rtyszem, inne podchodziły aż do Omska i Tobolska. Gdyby sprzymierzyli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najeźdźcami, groziłoby to odcięciem Syberii od Rosji. Co prawda Kirgi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 nowicjuszami w sztuce wojennej i są raczej nocnymi rabusiam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astnikami karawan, niż regularnymi żołnierzami. Czworobok konn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niecie dziesięciokrotną liczbę Kirgizów, a jeden wystrzał armat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ędzi ich tłum. Ale kiedy armaty i kawaleria rosyjska może tam dotrze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żeli ma do przemierzenia dwa lub trzy tysiące wiorst przez bagn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ty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blemem byli też nomadzi - koczownicy, którzy niechętnie patrzyl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gnące utrzymać je w karbach kolonie wojskowe Rosjan i którzy mog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łuchać namów sąsiednich sułtanów Turkiestanu, chanów Buchary, Kokand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dzy - Muzułmanów, wiodących do wyzwolenia się spod władzy prawosł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atarzy, którzy zagrażali cesarstwu rosyjskiemu, należą przeważni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y kaukaskiej, a nie tak jak inni należący do rasy mongolskiej. Zajmow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i rozległe ziemie Turkiestanu, podzielone na szereg chana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znaczniejszym była Buchara. Stojący na jej czele Feofar-Chan prowadz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tykę poprzedników, którzy nieraz już ścierali się w bojach z Rosj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cząc o panowanie nad Kirgiz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aństwo to, posiadające 2,5 miliona mieszkańców, posiada arm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tysięczną, mogącą urosnąć trzykrotnie w czasie wojny. Posiadają 30 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i. Jest to kraj bogaty z natury i potężny poprzez zabory z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siednich. Posiada 19 znacznych miast. Otoczona murem długości 8000 mil </w:t>
      </w:r>
    </w:p>
    <w:p>
      <w:pPr>
        <w:pStyle w:val="Normal"/>
        <w:rPr/>
      </w:pPr>
      <w:r>
        <w:rPr>
          <w:sz w:val="28"/>
          <w:szCs w:val="28"/>
        </w:rPr>
        <w:t xml:space="preserve">angielskich Buchara, o której pisali z zachwytem uczeni już w X wie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ynie jako Centrum wiedzy muzułmańskiej. Samarkanda szczyci się grob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erlana i pięknymi pałacami. Inne miasta słynne są z budynków, wie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rów obronnych, mają ponadto ochronę z gór lub niedostępność swoją biorą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olowanego położenia wśród o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tóż ambitny i dziki Chan Buchary, popierany przez innych Cha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łusznych tatarskiemu instynktowi grabieży, stanął na czele hord średn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jatyckich w czasie tego najazdu, którego duszą był Iwan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drajca, party nienawiścią i ambicją, nakreślił plan potężnego uder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osję. Początkiem tego miało być przecięcie wielkiej drogi sybery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mir - taki był tytuł Chana Buchary - pchnął swoje hordy przez granic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yjską, zajmując gubernię Semipalatyńską, zmusił do cofnięci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liczne straże kozackie, wkroczył dalej za Bajkał, pociągnął za sob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rgizów, przenosił obozy z żonami i niewolnikami z miejsca na miejs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bił, więził, mordował opornych, zapatrzony na swój wzór bezczeln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kopomny - Czingis-Ch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dzie znajdowali się teraz? - dokąd cofnęły się wojska rosyjskie? -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alało z władzy moskiewskiej? a co już jej nie podlegało? - na żadn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ch pytań nie można było znaleźć odpowiedzi. Ten goniec, który nie lę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niczego: ani upałów lata, ani mrozów zimy, beznamiętny i szybki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yskawica - goniec w postaci niewidzialnie biegnącej iskry elektryczn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ógł przedrzeć się przez stepy. Drut między Koływanią a Tomskiem zost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ęty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urier, który miał zastąpić tę iskrę i miał uprzedzić Wielkiego Księcia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źnej zdradzie, musiał stracić sporo czasu na przebycie 5 525 kilomet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dzielających Moskwę od Irkucka. Powinien posiadać inteligencję i odwag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ludzką, aby przedrzeć się do wyznaczonego celu przez tysi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bezpieczeńs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y znajdę takiego? - pytał ca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ział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chał Strog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źwierny gabinetu cesarskiego zaanonsował generała Kisowa. Car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ierpliwością w głosie, zwrócił się do gener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ański gonie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 tu - cz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łowiek odpowied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ęczę zań gł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e służby pałacowe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, Najjaśniejszy P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nasz go osobiśc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pełniał moje najtrudniejsze polec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 granic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, na Sybe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kąd pochodz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 Omska. Sybir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 zimną krew, inteligencję, odwag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szystko, aby mieć powodzenie tam, gdzie inni znaleźliby zgub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trzymał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 ostatnich granic - na głód, chłód, pragnienie, bezsen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żby miał ciało z żelaza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 Wasza Cesarska M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ser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e zł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zywa si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ch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otów do wyjaz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czekuje rozkazów Waszej Cesarskiej 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ch wej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chwili wezwany wszedł do gabin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chał Strogow był jednym z najwyborniejszych okazów rasy Kauka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oki, barczysty, o piersi wydatnej, muskularny, zdawało się, że sto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asta w ziemię. Obfite czarne włosy wiły się nad pięknym, inteligent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ołem. Twarz zwykle blada, kraśniała, gdy serce zapulsowało mocnym </w:t>
      </w:r>
    </w:p>
    <w:p>
      <w:pPr>
        <w:pStyle w:val="Normal"/>
        <w:rPr/>
      </w:pPr>
      <w:r>
        <w:rPr>
          <w:sz w:val="28"/>
          <w:szCs w:val="28"/>
        </w:rPr>
        <w:t xml:space="preserve">wzruszeniem. Oczy błyszczały szczerym wejrzeniem. Nozdrza wzdymały się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rasowego ruma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rozumiał, co znaczy załamywać ręce w rozpaczy lub drapać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łopotaniem po głowie. Był stanowczy, skąpy w gestach i słowach. Rac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szerował niż chodził, jak wytrawny żołnierz idący na zdobycie wrog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opów. Miał na sobie świetny uniform strzelecki, na którym widać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ędzy innymi medalami, zdobny Krzyż Zasługi. Należał do ścisłej e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ierów carskich, wśród których wyróżniał się sprawnością w wykony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kazów - co było zaletą najwyższą w państwie Moskiewskim. Był jak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worzony do misji, igrającej z niebezpieczeństwem, zwłaszcza na teren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berii, której obyczaje znał dosk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go ojciec, Piotr Strogow, zmarł przed laty, mieszkał w Omsku; był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u myśliwym. Przebiegał stepy podczas okrutnych upałów jak i mroz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gających nieraz 50 stopni poniżej zera, polując ze strzelbą na drob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erzynę lub z widłami i nożem gdy wybierał się na grubszego zwier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biwszy 39 niedźwiedzi złożył broń i wziął się do uprawy roli, posłusz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ądowi, że przy 40 niedźwiedziu oddaje się żyw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 tamtej chwili jego syn Michał pomagał przy utrzymaniu rodziny. M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ternaście lat zabił pierwszego niedźwiedzia, sam go wypatroszył i skór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gantycznego zwierza przywlókł do domu, odległego o kilka mil. Ta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odąc życie, nabrał żelaznego zdrowia, jakie mają mieszkańcy północ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ucji. Mógł nie jeść i nie pić przez dobę, nie musiał spać przez dziesię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i i potrafił wyszukać sobie takie miejsca w szczerym stepie,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walały mu przeżyć, podczas gdy inni skazani byliby na niechybną śmier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trafił przewidzieć zmiany pogody, nadciągający huragan i potraf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leźć drogę podczas długiej nocy Polarnej. Miał wyostrzone zmysły,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walały mu bezbłędnie poruszać się na ogromnych przestrzeniach step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a chmurka, trawka, układ gałęzi drzewa, daleki, szum, przelot pta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lad zwierzęcia - wszystko to służyło mu za wskazówki, umożliwiające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mylne poruszanie się w tym piekielnym te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go jedyną namiętnością była miłość do starej matki, która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ecydowała się opuścić mężowskiego domku nad brzegami Irtyszu. Kiedy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rzekł jej odwiedzać ją przy każdej, możliwej sposobności, a obo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go dopełniał z czcią religijną. Wykazywał przedziwne zalety: odwag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ręczność, zimną krew, rozsądek. To właśnie wtedy, kiedy podróżował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żnymi zleceniami: na Kaukaz - walcząc z następcami Szamila, na Kamczat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elu innych miejscach, dostąpił zaszczytu odkomenderowania go na dwó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arski. Stąd większą część swoich poborów wysyłał matce, a gdy przysz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 wyjeżdżać do innych krajów i nie widzieć jej przez wiele lat, z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enia Marta Strogowa otrzymywała regularnie jego pob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nął przed carem, nie wiedząc po co został wezwany. Nierucho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prostowany, wytrzymał długie, przenikliwe spojrzenie. Car zadowol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docznie był z tych oględzin, gdyż dał znak szefowi policji aby zasiad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 biurku. Podyktował mu przyciszonym głosem krótki list, położył na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ój podpis z dodaniem sakramentalnej formuły ukazów carskich "Byt'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mu". Potem rozkazał przybliżyć się Strogowowi i stanowczym głosem zacz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wać mu 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mi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chał Strogow, Najjaśniejszy P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topień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apitan Korpusu Kurierów Ces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znasz Syberi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em Sybira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Urodziłeś się.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Om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sz tam rodzic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tarą mat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sarz chwilę milczał. Następnie podał mu l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en list należy wręczyć Wielkiemu Księciu, nikomu innemu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ręczę, Najjaśniejszy P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elki Książę jest w Irkuc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rzeba przedrzeć się przez zbuntowany kraj, między ludy, którzy zech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ten list zabr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edrę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ufaj zdrajcy Iwanowi Ogariewowi, którego spotkasz na swej drodze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zauf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jedziesz przez Om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moja dr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eśli zobaczysz się z matką ryzykujesz, że cię poznają. Nie powiniene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 zobac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wila wahania! Potem moc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zobacz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ysięgnij, że nikt nie dowie się, kim jesteś i z czym jedzi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ysięg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bawienie Syberii i życie Wielkiego Księcia zależą od wypełn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jego posel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pełnię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tem przedostaniesz się do cel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edostanę się, albo mnie zabi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zeba, abyś ży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ędę żył, Najjaśniejszy P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chale Strogow, jedź w imię Bog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oniec zasalutował. W chwilę później opuścił pał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asz szczęśliwą rękę - rzekł cesarz. - Podoba mi się ten człowiek! Sze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ji pokraśniał z zado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Moskwy do Niżnego Nowgor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jszybszy goniec carski mógł wtedy przebyć drogę z Moskwy do Irkuck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zy tysiące kilometrów - w osiemnaście dni. Ale to był wyjątek, zwyk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łańcy potrzebowali do tego cztery do pięciu tyg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wet taki człowiek jak Strogow, najchętniej przełożyłby tę zimo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óż. Wody zamarzły: - wszędzie rozpościerał się biały obrus śnieżny,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ym lekko ślizgały się sanie. Często mgły przesłaniały drogę, wia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osły tumany śniegu, zasypując często całe karawany a stada gło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ków napadały i zagryzały podróżnych, którzy odważyli się zakłócić 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wą ciszę. W tym czasie najeźdźcy siedzą w obozach, maruderzy nie włócz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po ste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ecz wybór pory roku, nie zależał od gońca; trzeba było jechać zaraz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dać się okolicznościowym tru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odbitym terenie roiło się od szpiegów. Strogow nie mógł wię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zystać z przywilejów carskich, ułatwiających szybkie i bezpie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uszanie się i nie budzące podejrzeń. Od Kisowa otrzymał znaczną sum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żliwiającą mu przeżycie, oraz dokumenty zwane "podorożą" wystawion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Mikołaja Korpanowa, kupca, rzekomo powracającego do rodzinnego miasta Irkucka. Mógł korzystać z zaprzęgów pocztowych, z towarzystwa służby, z ochrony zbrojnej, jednak bez ryzyka rozpoznania, a więc bez wszelkich wygó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ługujących kurierom carskim. Jechał bowiem w charakterze oso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ywatnej, posługując się fałszowanymi dokument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szcze trzydzieści lat wcześniej człowiek znaczny nie mógł wyruszyć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łąb Syberii bez eskorty złożonej co najmniej z: dwustu kozaków konnych,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źdźców - baszkierów, trzystu wielbłądów, 25 wozów, dwóch przenoś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ków, dwóch armat. Michał Strogow rozporządzał jedynie jednym pojazd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zężonym w konie, a w razie potrzeby miał dalej podróżować pieszo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 prawda, pierwsze półtora tysiąca kilometrów od Moskwy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tawiało tylu trudności. Tu można było jeszcze korzystać z kole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zów pocztowych, statków i wierzcho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 lipca, wczesnym rankiem, Michał Strogow udał się na dworzec kolej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 bez munduru. W ubraniu rosyjskiego chłopa - przepasanej bluz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rawarach, długich butach - dźwigał na plecach tłumok podróżny. Pod bluz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wał rewolwer, a do kieszeni włożył kordelas, warty jatag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jającego niedźwiedzia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worzec Moskiewski pełen był gwaru odjeżdżających i przyjeżdżając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wił jakby "giełdę nowin dla ciekawskich. Chwytano tu wiadom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chodzące z Petersburga, połączonego z Moskwą koleją, której szl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aczał do Niżnego Nowgorodu i tam urywał się. Do tego miasta zamierz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rzeć Strogow. Stamtąd dalej, statkiem w dół Wołgi i potem już pros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lakiem lądowym, do granicy Rosji Europejskiej - do gór Ur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k dostojny mieszczanin, nie zajęty za bardzo interesami, zasiadł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ącie wagonu, przysposabiając się do drzemki. W istocie czujnie obserwo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o to, co się wokoło niego działo. Echa najazdu Tatarów i bun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rgizów dotarło już do Moskwy i wszędzie wokoło omawiano właśnie ostat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rzenia, spokojnie i z umiarem. Jadący w wagonie podróżni, byli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ażającej części kupcami, wybierającymi się do Niżnego Nowgorod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ynny jarmark. Była to mieszanina różnych narodowości: Rosjanie, Żydz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cy, Kozacy, Ormianie, Kałmucy... Zastanawiano się czy w związku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rzeniami, rząd nie ograniczy swobodnego handlu na granicy Azji, gdy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kładali przede wszystkim interes prywatny nad państwowym. Obec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ego munduru nie powstrzymałaby ich przed komentowaniem ostatn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ad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ers w charakterystycznym fezie wyrażał lęk, że podrożeje herbata. St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iarchalny Żyd ubolewał nad możliwością wstrzymania wysyłki dywanów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arkandy. Wyliczano z niepokojem towary, których mogło zabraknąć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marku, z powodu przerwania komuni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o teraz to podbijecie ceny na towary! - roześmiał się jakiś Rosjan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ana to bawi? - odezwał się stary Żyd. - Widać nie jesteś pan kupc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gadłeś, szanowny potomku Abrahama! Nie sprzedaję ani chmielu, 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odu, ani wosku, ani drzewa, ani solonego mięsa, ani kawioru, ani weł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futer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kupujesz pan! - przerwał P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 ile mogę, to jak najmniej - tyko dla osobistej potrz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figlarz! - rzekł Żyd do Pe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lbo szpieg! - odparł tamten szeptem. Bądźmy ostrożni, dziś się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, z kim się jedzie, a policja nasza... wie pa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drugim kącie wagonu mówiono mniej o towarach, więcej zaś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ekwencjach wo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zeba oczekiwać rekwizycji koni syberyjskich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a! ale czy to pewne, że Kirgizi łączą się z Tatara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to u nas może powiedzieć, że wie coś na pewn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dobno Kozacy Dońscy już zostali wyprawieni Wołgą przeciw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towniko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roga do Irkucka nie jest już bezpieczna. Mojej depeszy do Krasnojar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rzyjęt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 rekwizycji koni, nastąpi rekwizycja statków, wozów, wszel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odków transportowych, wkrótce nie będzie można zrobić kroku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wolenia - westchnął ktoś. Jarmark w Niżnym Nowgorodzie nie skończ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świetnie jak się zaczą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Bezpieczeństwo i całość terytorium Państwa - to rzecz najważniejsza!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ezwał się Rosjanin, który twierdził, że nic nie sprzedaje. I prawie n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kupuje. Interesy są tylko interesa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jednym z wagonów jechał podróżny odróżniający się całkowicie od in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widoczniej cudzoziemiec. Otwierał szeroko oczy i przystawiał do n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netkę. Zadawał ludziom mnóstwo pytań dotyczących przemysłu, handl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ebności i śmiertelności, nazw mijanych miejscowości. Był to Alcy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livet, zbierający informacje dla swojej "kuzynki". Oczywiśc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ekawość - w tak niespokojnych czasach, wydawała się podejrzana, a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niemanym "szpiegiem" zakrywały się 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 dziwne więc było, że zapisał w swoim notatni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Podróżni absolutnie dyskretni. W kwestiach polityki trudno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ruszać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innym wagonie udawał się również na teren działań wojennych Har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ount. Nie spotkali się obaj na dworcu w Moskwie i nie wiedzieli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óżują razem w jednym pociągu. Ponieważ dziennikarz angielski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uchał niż mówił, więc nie krępował wypowiadania się obecnym. Nie budz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wiem podejrzeń, że rzeczywiście jest szpiegiem. Blount zanotował w swo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tni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Podróżni ogromnie zaniepokojeni. Interesują się tylko kwestią woj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wią o niej ze swobodą mogącą zadziwić między Wołgą a Wisłą"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n oto sposób, czytelnicy "Daily-Telegraph" zostali tak samo dob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ni jak francuska kuzynka pana Alcyda Joliv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ponieważ pan Blount siedział przy oknie z tej strony, gdzie mij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en był lekko pofałdowany - i nie widział niezmierzonej równiny po pra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ie - dopisał: "Między Moskwą i Włodzimierzem kraj górzysty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ymczasem po drodze dało się odczuć, że policja przedsięwzięła pew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odki ostrożności. Szukano śladów zdrajcy Ogarewa. I jakkolwiek bunt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zedł poza granice Syberii, lękano się złego wpływu na ludność w </w:t>
      </w:r>
    </w:p>
    <w:p>
      <w:pPr>
        <w:pStyle w:val="Normal"/>
        <w:rPr/>
      </w:pPr>
      <w:r>
        <w:rPr>
          <w:sz w:val="28"/>
          <w:szCs w:val="28"/>
        </w:rPr>
        <w:t>prowincjach nad Wołgą, bliskich krajom Kirgi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a hipoteza policyjna była usprawiedliwiona w tak obszernym kraju, jak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a Rosja. Olbrzymie cesarstwo rozciągnięte na przestrzeni 12 milionów </w:t>
      </w:r>
    </w:p>
    <w:p>
      <w:pPr>
        <w:pStyle w:val="Normal"/>
        <w:rPr/>
      </w:pPr>
      <w:r>
        <w:rPr>
          <w:sz w:val="28"/>
          <w:szCs w:val="28"/>
        </w:rPr>
        <w:t xml:space="preserve">kilometrów kwadratowych i zaludnione w tym czasie przez 70 milio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szkańców, zawierało ponadto mnóstwo plemion, mówiących włas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zeczami - był to oczywiście zlepek, mogący się utrzymać w tak rozległ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icach tylko do czasu, o ile starczało rządom biurokratycznym sprytu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tu do ochrony całości państw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nieważ sądzono, że Ogarew nie opuścił jeszcze Rosji Europejski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rzanych odprowadzano na policyjne posterunki, a pociąg udawał się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h w dalszą podróż. Zatrzymywani nie próbowali nawet protestować, b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kazy wychodziły od urzędników posiadających wyższą władzę wojskową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li oni w imieniu cara, który na przodzie ukazów miał prawo umieszcz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łę: "My Cesarz i Samowładca Wszech Rosji, Wielki Książę Finlandz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ól Polski, Car Kazani, Astrachania itd." zawierającą kilkanaście wiers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ku i mogącą zwykłych poddanych przyprawiać o śmiertelne dreszcz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rót gł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e Włodzimierzu pociąg zatrzymał się na kilkanaście minut. Wśród n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ażerów, uwagę Strogowa zwróciła młoda dziewczyna, która wsiadła do jego </w:t>
      </w:r>
    </w:p>
    <w:p>
      <w:pPr>
        <w:pStyle w:val="Normal"/>
        <w:rPr/>
      </w:pPr>
      <w:r>
        <w:rPr>
          <w:sz w:val="28"/>
          <w:szCs w:val="28"/>
        </w:rPr>
        <w:t xml:space="preserve">przedziału. Zajęła miejsce naprzeciw niego, skromna, spokojna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nosząca wzroku na przygodnych towarzyszy podróży. Miała mały, podręcz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gaż, który umieściła na swoich kolanach. Strogow chciał jej ustąp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łasne miejsce, ale podziękowała lekkim skinieniem głowy, nie przyjmu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j grzecz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ogła mieć lat siedemnaście. Jej czarująca główka miała charakter typ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owiański. Z jej złocistymi włosami kolidowały piwne oczy. Ich wyraz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ziwnie słodki. Twarz blada i zwarte usta mówiły, że dawno ju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stała się śmiać. Czuło się, że to młode dziewczę miało już ze sobą l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erpień i walki, że szło naprzeciw twardej rzeczywistości. Przynajmn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ie wrażenie odniósł Strogow. Widać było, że dziewczyna miała twar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 i w tym była podobna do 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biór jej, zdradzający pewne zaniedbanie, nie był bogaty. Miała na so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żuszek którego krój i kolor podobny był do wyszywanej sukienki. Cał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dzała, że podróżna pochodzi z prowincji nadbałtyc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adając ją niepostrzeżenie, Strogow zapytywał siebie, dlaczego 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otna, nie odprowadzana przez nikogo, udawała się w podróż i czy cel t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óży był daleki, a tam u celu również nikt na nią nie czekał. Tak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wało. Całe zachowanie dziewczyny świadczyło o tym, że była </w:t>
      </w:r>
    </w:p>
    <w:p>
      <w:pPr>
        <w:pStyle w:val="Normal"/>
        <w:rPr/>
      </w:pPr>
      <w:r>
        <w:rPr>
          <w:sz w:val="28"/>
          <w:szCs w:val="28"/>
        </w:rPr>
        <w:t xml:space="preserve">przyzwyczajona do tego, że musi się troszczyć sama o siebie, nie licząc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jąkolwiek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wyczuwał trudność w nawiązaniu z nią rozmowy. Ale niedługo po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ało mu się wyświadczyć jej drobną grzeczność. Gruby handlarz słonin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nął i nagle zwalił się całym swoim ciężarem ciała na niczego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dziewającą się dziewczynę. Strogow obudził go i opryskliwie pouczył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ieczności trzymania się prosto. Śpioch zaklął, wybąkał coś o "ludz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szających się do nie swoich rzeczy" - ale odtąd trzymał się prosto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hylał głowę w drugą stronę. Dziewczyna podziękowała niem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jr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krótce potem, już w pobliżu Nowgorodu, miał sposobność poznać ją bliż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kręcie szyn pociągiem raptownie szarpnęło, gdy jechał przez chwilę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yłym nasypie. W wagonie rozległy się krzyki przerażenia. Wydawało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chwilę, że pociąg się wykolei i dojdzie do niechybnej katastrof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cy rzucili się ku drzwiom, wrzeszcząc, tłocząc się i popychają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którzy, bardziej nerwowi zaczęli wyskakiwać z pociągu, ratując się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 ich mniemaniu) niechybną śmierc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ewczyna pozostała nieruchomo na miejscu; tylko trochę może przybladł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gow spojrzał na nią z podziwem. "Energiczna natura" - pomyśl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ymczasem niebezpieczeństwo minęło. Pociąg wyszedł zza zakrętu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trzymał się. Okazało się, że przyczyną wszystkiego, było pęknię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ańcucha łączącego wagon towarowy z resztą składu pociągu. W ciągu godz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rawiono szkodę i pociąg ruszył dalej. Do Niżnego Nowgorodu przyby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źnym wieczorem, z parogodzinnym opóźni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d kontrolą policyjną zabroniono opuszczać wagony. Zaopatrzon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podorożną" na imię kupca Korpanowa, obywatela Irkucka, Strogow, nie m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adnych problemów podczas rutynowej kontroli. Inni, tłumacząc się </w:t>
      </w:r>
    </w:p>
    <w:p>
      <w:pPr>
        <w:pStyle w:val="Normal"/>
        <w:rPr/>
      </w:pPr>
      <w:r>
        <w:rPr>
          <w:sz w:val="28"/>
          <w:szCs w:val="28"/>
        </w:rPr>
        <w:t>przybyciem na jarmark również uzyskali zezwolenie na wejście do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ewczyna pokazała jakiś dokument urzędowy, opatrzony pieczęc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zędową. Inspektor policji długo studiował papiery aż w końcu zacz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wać 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ęc panna jesteś z Rygi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ziesz do Irkuc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ą drog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ez Pe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obrze! - rzekł w końcu inspektor. - Ale musisz starać się o wiz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celarii policji w "Niżnym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ewczyna z rezygnacją schyliła gł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ojący obok Strogow, słysząc to wszystko doznał uczucia zdziwieni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tości. Młoda dziewczyna - sama - w drodze na daleką Syberię, w czasie 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bezpiecznym! Czy aby tam dojedz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gląd dokumentów zakończył się. Otworzono drzwi wagonów. Ale za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ł Strogow zdążył uczynić jakikolwiek ruch w kierunku dziewczyny, 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koczyła ze stopnia pociągu, zmieszała się z tłumem zapełniającym dworz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nikła mu z o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ział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kret w dwóch artyku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Niżnyj Nowgorod" gościł w swych murach 300 000 ludzi, tj. dziesięć ra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ęcej niż w zwykłym czasie. Magnesem przyciągającym tu przybyszów,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ynny jarmark, sięgający tradycją do 1817 roku. Trwał on corocznie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ch do sześciu tygodni i zaćmiewał w tym czasie słynny jarmark lipski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nie interesował się jarmarkiem. Spieszył prosto na przystań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ąc stracić ani godziny. Tu dowiedział się, że statek "Kaukaz" odpływ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m dopiero następnego dnia w południe, a podróż lądem wcale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pieszy jego wędrówki. Z konieczności więc musiał pogodzić się z 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-godzinną zwłoką. Ruszył na poszukiwanie posiłku i noclegu. Głód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źle dokucz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oberży noszącej szumną nazwę "Hotel Konstantynopolitański" wynaj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romny pokoik i zjadł kolację składającą się z kaczki, razowca, mlek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asu. W każdym razie uczta jego była bardzo wyszukana w porównaniu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acji sąsiada, który spożywał kartofle, popijając je niesłodzoną herba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kolacji wrócił na chwilę do pokoju, w którym wisiały na ścian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zerunki świętych z nieodłączną ikoną Matki Boskiej, pokręcił się w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chę, zastanawiając się co ma dalej robić. Zrezygnował ze spania. Wyszed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iasto i zaczął błądzić po pustoszejących już ul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krył tego przed sobą, że spodziewał się być może spotkać tajemniczą </w:t>
      </w:r>
    </w:p>
    <w:p>
      <w:pPr>
        <w:pStyle w:val="Normal"/>
        <w:rPr/>
      </w:pPr>
      <w:r>
        <w:rPr>
          <w:sz w:val="28"/>
          <w:szCs w:val="28"/>
        </w:rPr>
        <w:t xml:space="preserve">podróżną z pociągu. Nie wiadomo dlaczego dręczył się o los uroc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znajomej. Mój Boże! Wybrała się sama w taką porę, przez stepy, w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iło się od dzikich band Azjatów. Nie mogła nie wiedzieć o grożącym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bezpieczeństwie, gdyż podróżni o niczym innym nie rozmawiali, a tylko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ntach i najazdach. Rozumiał w końcu, że on sam się odważył na ta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óż. Dla cara i Rosji!... Ale ona dla kogo? dla kogo?... Gubił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ysłach. "Biedactwo! nigdy nie dotrze do Irkucka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godzinnym błąkaniu się po ulicach zatłoczonych wozami i namiot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ciwszy już całkowicie nadzieję na spotkanie nieznajomej - (byłby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pełny przypadek gdyby o tej porze spotkał ją na ulicy) - przysiad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użony na jakimś wielkim pla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tem, z zapadających ciemności wynurzyła się jakaś postać, która zbliż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do ławki na której siedział. Ktoś ciężko położył rękę na jego ra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tutaj robisz? - spytał szorstki gł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gow zerwał się na równe no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widzisz, odpoczyw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sz zamiar spać tutaj całą no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yby mi się tak spodobał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!... A nie raczysz pokazać się bliżej, abym cię obejrzał lepiej.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widzę potrzeby! - Strogow cofnął się do tyłu, sięgając na wszel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adek za pazuchę po bro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pewnił się już, że ma przed sobą cygana. Kątem oka dostrzegł stojąc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ku wielki wóz z namiotem, którego wcześniej nie zauważył. Było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ędrujące mieszkanie, służące cyganom podczas ich wędrówek po całej Ros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arzyszyło im wszędzie tam, gdzie można było coś sprzedać, kupić lub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raść. Dlatego tłumnie zjawili się w mieście, oczekując na wielki jarm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ygan stał w niepewności. "Zbliż się" - powtórzył ostrzej. "Zbliż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" - rzuci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właśnie chwili rozsunęło się płótno zakrywające wejście do namiotu </w:t>
      </w:r>
    </w:p>
    <w:p>
      <w:pPr>
        <w:pStyle w:val="Normal"/>
        <w:rPr/>
      </w:pPr>
      <w:r>
        <w:rPr>
          <w:sz w:val="28"/>
          <w:szCs w:val="28"/>
        </w:rPr>
        <w:t xml:space="preserve">i ukazała się ledwo widoczna o zmroku sylwetka kobiety. Z wozu dobiegł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wyraźny głos, stanowiący jakąś mieszaninę syberyjskich i mongols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zec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zcze jeden szpieg! Zostaw go i chodź na kolację. "Papluka" got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uśmiechnął się mimo woli. Przypisywano mu rolę tych, których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 się lękał najbardz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sz słuszność, Sangarro! - odezwał się cyg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resztą niech węszą tu ile chcą. Nic nas to nie obchodzi, skoro m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tro stąd wyjeżdż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utro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! Sam Ojciec nas wysyła... dokąd oczy ponios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przywiązując wagi do treści tej rozmowy, Strogow, odchodząc pomyśla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e powinni używać innych narzeczy jeśli chcieli, aby nikt ich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ozumi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rócił do hotelu, mijając po drodze ciemne wody Wołgi i Oki, zlewa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tu, pod Nowgorodem. Godzinę później spał już twardym snem w niemożli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ardym łóżku Nowgorodskiego hot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udził się nazajutrz o siódmej nad ranem. Miał przed sobą pięć dług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in wyczekiwania na wyjazd z miasta, godzin, które były dla niego cał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płacił za nocleg i wyszedł na miasto. Postanowił ten wolny czas spędz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glądając się jarmark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olbrzymich placach rozciągających się nad rzeką, po str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ódmieścia, kiedyś grodu Makarjewa, kipiało różnobarwne i gwarne ży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lazł się między wielojęzycznym tłumem i nagromadzonymi stos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rozmaitszych towarów. Plac był niejako podzielony na oddzielne rejon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elaza, drzewa, wełny, futer, targ rybny... Piętrzyły się stosy wymyś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kładanej herbaty lub słoniny - stanowiąc swoistą reklamę w sty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ntazji wschodnich. Wśród wielbłądów, koni, mułów, pojazdów i fur tłoczy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Rosjanie, Niemcy, Żydzi, Ormianie, Grecy, Chińczycy, Hindusi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żnojęzyczną mowę słychać było ze wszystkich stron. Ciekawscy i lu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esu oglądali z zainteresowaniem indyjskie kaszmiry, broń kaukask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gary szwajcarskie, koronki Ljońskie, minerały uralskie, owoce i róż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 produkty ze wschodu i zachodu, towary ze wszystkich części św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 wielkości zawieranych transakcji niech świadczy liczba jego handl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otów: 100 milionów rub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ten okres rozbijali tu swe namioty wędrowni kuglarze, sztukmistr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robaci, aktorzy i piosenkarze. Obok szopy, w której można było ogląd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ńce cyganów, sztuki żonglerów, popisy linoskoczków, przyjezdny teat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tawiał dramat Szekspira; nieopodal ryczały lwy koczowniczego cyrku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ńczyły niedźwiedzie w rytm świszczącego bata. Była to dziwa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szanina barw i strojów - chaos bogactw - targowisko, z którego się </w:t>
      </w:r>
    </w:p>
    <w:p>
      <w:pPr>
        <w:pStyle w:val="Normal"/>
        <w:rPr/>
      </w:pPr>
      <w:r>
        <w:rPr>
          <w:sz w:val="28"/>
          <w:szCs w:val="28"/>
        </w:rPr>
        <w:t xml:space="preserve">wychodziło, gdy już nie miało się co sprzedać, lub zostawało bez gros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duszy, aby co jeszcze kupi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u właśnie spotkali się nasi dobrzy znajomi: Jolivet i Blount. Tym ra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kurujący ze sobą dziennikarze nie zamienili ani jednego słowa. </w:t>
      </w:r>
    </w:p>
    <w:p>
      <w:pPr>
        <w:pStyle w:val="Normal"/>
        <w:rPr/>
      </w:pPr>
      <w:r>
        <w:rPr>
          <w:sz w:val="28"/>
          <w:szCs w:val="28"/>
        </w:rPr>
        <w:t xml:space="preserve">Ograniczyli się tylko do chłodnych ukłonów powitalnych i pożegn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. Jolivet, który znalazł wyborny hotel i świetną restauracj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łał do Paryża pochwalny hymn na cześć Nowgorodskiego jarmarku. Bl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zadowolony z nędznej gospody i jadłodajni, które i tak znalazł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większym trudem, napisał artykuł ciskając gromy na "zdzierc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ogorodzkiego jarmarku, stanowiącego bezwstydną pułapkę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dzoziemców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chał Strogow stwierdził tymczasem, że tegoroczny jarmark, wbrew </w:t>
      </w:r>
    </w:p>
    <w:p>
      <w:pPr>
        <w:pStyle w:val="Normal"/>
        <w:rPr/>
      </w:pPr>
      <w:r>
        <w:rPr>
          <w:sz w:val="28"/>
          <w:szCs w:val="28"/>
        </w:rPr>
        <w:t xml:space="preserve">pozornemu gwarowi, ustępował pod względem ożywienia handlowego poprzed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om. Niepokój wywołany przez najazd, paraliżował transakcje i obawi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ryzykować lokowanie większych sum pieniędzy w kredytach, przewidu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chłe zamknięcie gra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widać było żołnierzy i oficerów, najwidoczniej zatrzymanych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zarach. Szeptem mówiono o informacjach, które miały nadejść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bernatora, zajmującego w mieście imponujący pał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liskość Niżnego Nowgorodu z granicą Syberyjską, skąd zagrażał potomek </w:t>
      </w:r>
    </w:p>
    <w:p>
      <w:pPr>
        <w:pStyle w:val="Normal"/>
        <w:rPr/>
      </w:pPr>
      <w:r>
        <w:rPr>
          <w:sz w:val="28"/>
          <w:szCs w:val="28"/>
        </w:rPr>
        <w:t xml:space="preserve">Tatarów, którzy w XIV wieku dwukrotnie zdobyli to miasto, usprawiedliwi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jęte środki ostrożności. Odczuwało się, że Rząd był zaniepokojony. Bi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cji, otwarte w dzień i noc przepełnione były przyjezdnymi z Europy i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ji. Wszystkich przybywających poddawano surowej rejestracji. Strogow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jściu usłyszał czyjś trwożny gł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ją zamknąć jarmar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ło mówiącego zebrała się zaraz gromada osób. Padały lękliwe z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ówią, że Tatarzy zagrażają Tomskow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licmajster otrzymał ważny rozkaz!... Zmierza tu od Pała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bern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oto i 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łosy nagle ucichły. Na czele oddziału kozaków wjeżdżał na pla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cmajster. W ręku trzymał papier. Tłum otoczył go w posępnym milc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umiano, że ma ogłosić ważną nowi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łosem podniesionym odczyt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kret Generał-Guberna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rtykuł I. Zabrania się Rosjanom opuszczać gubernię Nowgorodzką z ja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ądź pow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rtykuł II. Rozkazuje się przybyszom pochodzenia azjatyckiego opuśc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bernię w przeciągu najbliższych 24 god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at i sios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a nakazy jakkolwiek brzmiały posępnie, nie były pozbawione słusz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żeli Iwan Ogarew jeszcze nie wyjechał, to nakaz pierwszy uniemożliwiał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łączenie się z Feofar-chanem. Drugi rozpędzał zbiorowisko mongoł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tne do buntu i szpiegowania na rzecz najeźdź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oba były ciosem dla bywalców jarmarku. Pierwszy zakaz więz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alnie tych, którzy przyjechali na jarmark przypadkiem i na krót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gi rozkaz wydzierał zarobek większości handlujących, żyjących z d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ń, a ponadto wobec zamknięcia przez front uralski granic Syber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ychał ich na południe, gdzie oczy poniosą, na odległe i uciążliwe szla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rót do miejsc rodzinnych był tylko możliwy przez morze Kaspijsk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ję lub Tur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ylko obecność agentów policji i kozaków stłumiła rwący się z duszy krz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estu. Rozpoczęło się gorączkowe zwijanie namiotów; zamilkły śpiew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adowano towary na wozy. Ustępowali z placu biedni cyganie. Rozbierano budy </w:t>
      </w:r>
    </w:p>
    <w:p>
      <w:pPr>
        <w:pStyle w:val="Normal"/>
        <w:rPr/>
      </w:pPr>
      <w:r>
        <w:rPr>
          <w:sz w:val="28"/>
          <w:szCs w:val="28"/>
        </w:rPr>
        <w:t xml:space="preserve">cyrkowe sztukmistrzów. Żołnierze z bagnetami na karabinach pomagali kolb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óźniającym się. Jeszcze przed chwilą gwarna arena jarmarku miał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czora zamienić się w pustyn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a zastanowił fakt, który miał miejsce wczoraj. Jakim sposobem </w:t>
      </w:r>
    </w:p>
    <w:p>
      <w:pPr>
        <w:pStyle w:val="Normal"/>
        <w:rPr/>
      </w:pPr>
      <w:r>
        <w:rPr>
          <w:sz w:val="28"/>
          <w:szCs w:val="28"/>
        </w:rPr>
        <w:t xml:space="preserve">cygan przewidział dekret?! Jasnym się stało, że wyraz "Ojciec" w gwa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gańskiej zastępował słowo "cesarz". Oto nieuchwytni szpiegowie! - myśl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ł wrażenie, że dekret carski był tamtym, rozmawiającym wczoraj cygan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zej na rękę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nie zastanawiał się nad tym dłużej. Przypomniała mu się nieznajo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wczyna. Biedne dziecko! musiała mieć jakiś niezmiernie ważny powó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j podróż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teraz droga do Irkucka była dla niej zamknięta. Gdybyż mógł przyjść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moc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łysnęła mu nowa myśl. W gruncie rzeczy mógł jej pomóc, nie naraż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ytnio swojej misji. Przeciwnie, jej towarzystwo w podróży, mogło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aniale przydać i można by to wykorzystać. Człowiek samotny podróżujący w tak burzliwym czasie budził największe podejrzenia. Ale kto by wątpił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, który podróżuje z kobietą, nie jest tym, za kogo się podaje, szanow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cem Korpanowem z Irkucka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zpoczął ponownie gorączkowe poszukiwania, których wczoraj zaprzest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ieważ nieznajoma miała, tak jak on, jechać przez Perm, a nie mogła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dzieć o dekrecie, spodziewał się znaleźć ją na przys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biegł most ruchomy, położony na łodziach. Ale tam jej nie było.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o jej także na placu jarmarku. Ale na pewno była w mieście, z któr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eż wyjść nie mogła. Zachodził do mnóstwa zajazdów - nadarem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ła godzina jedenasta. Została mu jeszcze godzina na poszuki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zło mu na myśl, że nieznajoma może być w biurze policji. Przecież i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inien tam dostać wizę. To dotyczyło też mnóstwa innych osób. Jakkolwi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kret wyrzucał poza obręb guberni wszystkich przyjezdnych pocho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jatyckiego w ciągu 24 godzin, rząd nie oszczędził im martyrolog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atwienia sobie w tym czasie przepustek. Chodziło o kontrolę n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jeżdżającymi, spodziewając się złapać przy tej okazji niejednego szpieg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biurze policji tłok panował więc nieopisany, a ludzie wystawali godzin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oczekiwaniu na załatwienie wizy. Znaczny "kupiec irkucki spodziewał si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e szybko będzie dopuszczony przed oblicze samego szefa policji, zwłaszc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miał czym przekupić urzędników broniących do niego dostę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ławce w poczekalni ujrzał kobietę, z twarzą pełną przygnębieni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aczy. To była jego dziewczyna. Jako poddanej rosyjskiej, odmówiono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zy. Jej upoważnienie do podróży przez Syberię traciło ważność wob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owości dekretu, rozciągającego się na wszystkich Rosj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dy zobaczyła go przed sobą, w jej oczach pojawił się błysk nadzi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ała i zaczęła iść ku niemu, aby poskarżyć się i szukać jakiejkolwiek </w:t>
      </w:r>
    </w:p>
    <w:p>
      <w:pPr>
        <w:pStyle w:val="Normal"/>
        <w:rPr/>
      </w:pPr>
      <w:r>
        <w:rPr>
          <w:sz w:val="28"/>
          <w:szCs w:val="28"/>
        </w:rPr>
        <w:t xml:space="preserve">pomocy. W tej właśnie chwili agent policji położył dłoń na rami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gowa: "Szef policji czeka na pana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ewczyna widząc, że Strogow znika w drzwiach, opadła beznadziejni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aw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nęło zaledwie kilka minut, gdy Strogow pojawił się ponownie w </w:t>
      </w:r>
    </w:p>
    <w:p>
      <w:pPr>
        <w:pStyle w:val="Normal"/>
        <w:rPr/>
      </w:pPr>
      <w:r>
        <w:rPr>
          <w:sz w:val="28"/>
          <w:szCs w:val="28"/>
        </w:rPr>
        <w:t xml:space="preserve">towarzystwie agenta policji. W ręku trzymał "podorożną", która otwierała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drogi Sybe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bliżył się do dziewczyny i wyciągając do niej rękę powiedzi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ios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rozumiała. Powstała natychmiast, aby obecnemu przy rozmowie agentowi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ć powodu do podejr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iostrzyczko! - powtórzył Strogow - Policmajster upoważnił nas oboj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rotu do Irkucka. Czy pojedziesz ze mn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czywiście, braciszku! - odparła, podając mu rękę z wdzięcz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śmiec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zem opuścili szybko dom policy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biegiem Woł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rzystani powstało zbiegowisko. Ci co nie mogli wyjechać, przysz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atrzeć na tych zmuszonych do wyjazdu. Policja przestrzegała, by nikt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ustki nie przedostał się na statek. Na brzegu stał oddział kozak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towy udzielić pomocy policjantom. Ale tłum był jak zwykle pokorny, a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ęp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miny "Kaukazu" już dymiły. Gwizdki sygnalizowały czas odjazdu. Strog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ł na pokładzie w towarzystwie młodej dziewczyny "Brat i siostra" </w:t>
      </w:r>
    </w:p>
    <w:p>
      <w:pPr>
        <w:pStyle w:val="Normal"/>
        <w:rPr/>
      </w:pPr>
      <w:r>
        <w:rPr>
          <w:sz w:val="28"/>
          <w:szCs w:val="28"/>
        </w:rPr>
        <w:t xml:space="preserve">wyjeżdżali z upoważnienia gubernatora. Strogow nie zadał jej dotąd żad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ytania o powód jej podróży. A ona dziękowała mu niemym spojrzeniem;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o pomocy zesłanej przez Opatrzność, byłaby uwiązana w tym mieście. Te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gnali wzrokiem oddalającą się przyst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ołga, starożytna Ra, jest najrozleglejszą rzeką w Europie. Ciągni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a na przestrzeni 4300 kilometrów, przyjmując dopływy dwustu rzek.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le zamulone u źródeł, potem jaśnieją i rzeka rozszerza się, stając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rozległą w dopływie Oki, łączącej się z Wołgą pod Nowgoro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tki Towarzystwa Transportowego zatrzymują się w Kazaniu na godzinę,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u ponownego zaopatrzenia się w węgiel. Kursując pomiędzy Nowgorodem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em, zużywają około 62 godzin na przebycie tej drogi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arostatek "Kaukaz", w którym Strogow zajął dla siebie i dla swo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arzyszki dwie kajuty pierwszej klasy, zabierał trzy katego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óżnych. Do pierwszej należeli bogaci kupcy - Ormianie, Turcy, Hindus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zucający się w oczy charakterystycznością świetnych strojów narodowych.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giej należeli przeważnie Tatarzy, zajmujący przeważnie wielkie, wspó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juty. Rozmaita biedota cisnęła się na pokładzie, obozując na swo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bołkach. Prócz wygnańców-azjatów było tu sporo chłopów rosyjskich, </w:t>
      </w:r>
    </w:p>
    <w:p>
      <w:pPr>
        <w:pStyle w:val="Normal"/>
        <w:rPr/>
      </w:pPr>
      <w:r>
        <w:rPr>
          <w:sz w:val="28"/>
          <w:szCs w:val="28"/>
        </w:rPr>
        <w:t xml:space="preserve">zmierzających do miast i wsi swoich guberni, czego im dekret nie zabrani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łowiałe barwy łachmanów i szare twarze tej gromady podobne były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otonnych piaszczystych brzegów tej części drogi, gdzie ołówek rysow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zadko mógł uchwycić jakiś malowniczy pejzaż urodzajnego pola lub ziel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gó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patrzona smutnie w brzegi dziewczyna przerwała trwające od paru god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czenie i zwróciła się do Strog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jedziesz bracie do Irkuc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 siostro. Jak i ty. I tam gdzie ja przejdę, tam i ty przejdzi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utro powiem ci dlaczego jadę za U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wymagam t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le przed bratem nie powinno się mieć tajemnic - westchnęła smętnie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że dziś... jestem już zmęcz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dź więc odpocząć do kaj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b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o, idź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rwał nagle. Zrozumiała, że chciał ją nazwać po i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zywam się Nadja - wyciągnęła rę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dź, Nadziu! I polegaj na swym bracie, Mikołaju Korpa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prawił ją do kajuty. Później zaczął przechadzać się po stat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erwował podróżnych. Nie wdawał się z nimi w rozmowę, uważając, że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najlepszy sposób do zachowania incognito. Zresztą inni także milkli g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hodził. Wszędzie wisiało przytłaczające podejrzenie, że poli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łała na statku swoich agentów. Wystrzegano się więc obec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znajomych. Tylko dwaj cudzoziemcy zachowywali się zupełnie swobodn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wili głośno, widać doskonalili swoją znajomość języka rosyj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ch, to pan, drogi towarzyszu, pan, którego miałem przyjemność poznać </w:t>
      </w:r>
    </w:p>
    <w:p>
      <w:pPr>
        <w:pStyle w:val="Normal"/>
        <w:rPr/>
      </w:pPr>
      <w:r>
        <w:rPr>
          <w:sz w:val="28"/>
          <w:szCs w:val="28"/>
        </w:rPr>
        <w:t xml:space="preserve">na balu w Moskwie, a potem widzieć przelotnie na jarmarku! - zawołał weso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 we własnej osobie - odparł głos suc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jedzie pan za mn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aczej przed pan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? Przed?... A gdybyśmy tak razem? Jak żołnierze w jednym szer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mo woli wyprzedziłbym pana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ch! Doskonale! Ścigajmy się jednak później na linii frontu, g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my rywal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oże nieprzyjaciół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ch i tak będzie. Miło słyszeć pańskie precyzyjne wyrażenia. Ale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mamy tutaj wieść spory, jeśli na statku wyprzedzenie któregoś z nas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ożliwe?! Przecież jedzie pan do Permu tą samą drogą co i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pewne. Najprostszą drogą prosto do gór Ur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ięc będziemy mieli czas, kiedy znajdziemy się za granicą, na Syber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łać: "Każdy za siebie, a Bóg za..."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 m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lbo za mnie!... Ale teraz przez te kilka dni neutralnych, ki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adomości nie będzie, zostańmy przyjaciółmi, za czym staniem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wal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przyjaciół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ch i tak będzie! Zresztą przyrzekam chować w tajemnicy przed panem </w:t>
      </w:r>
    </w:p>
    <w:p>
      <w:pPr>
        <w:pStyle w:val="Normal"/>
        <w:rPr/>
      </w:pPr>
      <w:r>
        <w:rPr>
          <w:sz w:val="28"/>
          <w:szCs w:val="28"/>
        </w:rPr>
        <w:t>wszystko to, co zobaczę i się dowie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 również, to co usłyszę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ę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ę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ięć palców sangwinika potrząsnęło pięcioma palcami flegmaty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 propos, telegrafowałem kuzynce tekst dekretu, ogłoszonego o 12-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ś o godz. 10 minut 17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 do "Daily Telegraph" o 10 minut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rawo, panie Bloun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rawo, panie Joliv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uszę odegrać się o te cztery min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będzie tru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próbuj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yjaciele czy wrogowie, obaj myśliwi na wszelkie nowości, dzięki </w:t>
      </w:r>
    </w:p>
    <w:p>
      <w:pPr>
        <w:pStyle w:val="Normal"/>
        <w:rPr/>
      </w:pPr>
      <w:r>
        <w:rPr>
          <w:sz w:val="28"/>
          <w:szCs w:val="28"/>
        </w:rPr>
        <w:t xml:space="preserve">propozycji towarzyskiego Francuza i przy milczącej aprobacie Anglika,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wili siedzieli przy tym samym stoliku w bufetowej sali, popij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entyczne Cliqu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kich ciekawskich wystrzegał się Mich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ewczyna nie pojawiła się na obiedzie. Ciągle spała w kajucie,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gow nie chciał jej budz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padał łagodny zmierzch. Strogow błąkając się po pokładzie, trafi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ryte z boku schodki, którymi zszedł na dół. Znalazł się w oddzi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zeciej klasy. Zobaczył nędzarzy, których większość spała głośno chrapią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łożywszy sobie pod głowę podróżne węzełki. Niektóre gromadki led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doczne w połysku czerwonych latarni, zapalonych na skraju stat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warzyły półgłosem. Z boku zauważył grupę cyganów - tancerzy i akrobat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pędzonych nagle nielitościwym dekretem z jarmarku. Mówili w swo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yginalnym narze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Strogowa dotarły nagle dwa znajome głosy. Wiedziony jakimś instynkt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rył się w cieniu komina kotła parowego. Zaczął nadsłuchi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wiadają, że kurier wyjechał z Moskwy do Irkucka! - mówił gł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bie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wiadają, Sangarro! Ale dojedzie tam za późno, albo nie dojedzie t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cale! - odparł głos mę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ulegało najmniejszej wątpliwości. To była ta sama para, któ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mawiała przy nim wczoraj wieczorem. Cofnął się ostrożnie i powo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zedł na górę i poszedł do swojej kajuty. Rzucił się w ubraniu na łóż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śnie nie było mowy. Zaczął rozmyśl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to wie o moim wyjeździe i kto się tym interesu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górę K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stępnego dnia rankiem 18 lipca, statek przybił do przystani, oddalo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lę od Kazania. Na brzegu tłoczyła się ludność, ciekawa nowin. Byli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ażnie Czeremisi, Mordwy, Czuwasze, Tatarzy. Ci ostatni wyróżniali si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sząc krótkie kaftany i czapki z okrągłymi wyłogami, przypomina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dycyjny kapelusz Piotra Pierwszego lub ubrani byli w długie kapot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cki, co przypominało żydów pol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lkorusów na wybrzeżu było niewielu, jakkolwiek Kazań jest mia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bernialnym, posiadającym rosyjski uniwersytet i archierejską cerkiew.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ażającej liczbie na statek czekali Azjaci, których dotknął dekr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gnania, wydany przez miejscowego gubernatora, który otrzymał ju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graficzny przekaz z sąsiedniej guberni. Ze statku wysiadali przeważ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yjscy chłopi, wracający do swoich osied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aj dziennikarze korzystając z godzinnej przerwy, również zeszl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zeg. Milczący Blount szkicował w notesie charakterystyczne portre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zkie. Żywy jak srebro Jolivet rozpytywał wszystkich naoko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ozostał na statku, nie chcąc zostawiać dziewczyny samej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ł na pokładzie i obserwował wysiadających. Zdziwiło go, że wysiad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aj grupa cyganów, których rozmowę przypadkiem podsłuchał wczoraj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ku. Teraz dopiero przyszła mu do głowy myśl, że nigdy dotąd nie widz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j grupy cyganów za dnia, a dopiero nocą nieliczni z nich wychodzil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ład. Widocznie nie za bardzo chcieli aby się im przypatrywać.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iło się to ani ze zwyczajami cyganów, ani z dusznością dnia w po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niej. Uderzyło go także, że stary cygan - widocznie wódz grupy i 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, który zaczepił go na placu w "Niżnym" - idąc przodem nie zachowy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jak przystało na wodza. Nędzną czapkę zsunął na czoło, zgarbił się,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amiona nasunął grubą świtę, otulając się nią wbrew skwarowi pora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kaś młoda cyganka schodząc ze statku nuci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Przepaskę złotą mam na kruczych włos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rale lśniące na brunatnej szy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dę za szczęściem 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edwo miał czas pomyśleć o tym, że niejedna z pięknych tancerek-cyga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lazła fortunę, stając na ślubnym kobiercu z jakimś z rosyjs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natów, jego myśli przerwała zamykająca pochód Sangarra - kobi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zydziestoletnia, wysoka, wyprostowana dumnie, o bujnych włosa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aniałych oczach. Mijając go w przejściu obrzuciła Strogowa przenikli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jrzeniem, jakby chciała wryć sobie w pamięć jego rysy. Był pewny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a to kobieta, która już raz wzięła go za szpiega i nie wiadomo, 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uważyła go wczoraj, gdy słuchał ich rozmowy na sta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z chwilę miał nawet zamiar pójść ich śladem, aby przyjrzeć się bliż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iarom tej grupy i zobaczyć w którą udają się stronę. Ale powstrzym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Gadaj z tą bandą, mogę tylko zwrócić na siebie uwagę. I po co... Jeż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et podążają z Kazania na Iszym, w moim kierunku, to i tak tarant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rzężony w dobre konie syberyjskie, zawsze wyprzedzi ich furę cygańsk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ądź więc spokojny, panie Korpanow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rzeba zaznaczyć, że Kazań zwany "wrotami Azji" otwiera dwie dro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odące poza Ural. Wybrana przez Strogowa droga wiodąca przez Pe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katerynburg, Tiumeń, jest znacznie dogodniejsza od krótszej wprawdz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z ciężkiej i pustynnej drogi przez Iszym, Czelabugę, Złotoustje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żące już w Azji Czelabińsk i Kurganę. Tak właśnie kombinował Strog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ząc za znikającą w oddali grupą cyganów z Sangarrą na tył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krótce statek uzupełniwszy zapasy węgla, podniósł kotwicę. Strog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uważył, że z dwóch dziennikarzy, tylko Blount był na pokładzie. 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uz został umyślnie, czy też nie zdążył na statek?... Właśnie wte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 statek odpływał od przystani, na brzegu ukazał się pędzący i zdysz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ężczyzna. Rozpędził się i wykonał skok godny znakomitego clowna. Wydaw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że nie dosięgnie celu. Ale udało się. Wpadł prosto w obję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ielskiego kole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ądziłem, że wybrał pan inną drogę rzekł z przekąsem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gdy! Zawsze przedkładam pańskie towarzystwo nad każde inne! Ale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ani do telegrafu jest tak dalek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an żartuje! Czy stąd funkcjonuje telegraf do Koływa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, ale zapewniam pana, że działa między Kazaniem a Paryż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an telegrafowa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o kuzynki... Mogę teraz nawet powiedzieć panu treść depeszy. Je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ść poczciwy, aby nie kryć się z tym, o czym się dowiedziałem. "Tatarz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ofar-Chanem na czele minęli Semipałatyńsk i płyną w dół Irtyszu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lount nic nie odpowiedział. Zagryzł wargi z wściekłości i odszed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ął przy barierze chmurny, skrzyżowawszy ręce na piersi. Jego dzien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 opóźniony w podawaniu inform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okładzie pojawiła się dziewczyna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pójrz, siostrzyczko! - zachwycony Strogow wskazywał jej wspaniał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oramę lasu, która rozwijała się przed nimi w skrzących blaskach słoń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ek powoli płynął w górę rzeki, której świetliste fale stwarz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owtarzalny widok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oczy dziewczyny nie rozpromieniły się. Wpatrywała się z troską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yzont, jakby sięgając wzrokiem do odległego c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daleko jesteśmy od Moskwy? - zapyt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900 wiorst! - odpar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900 na 7000! - westchnę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dało mu się ją skłonić, aby zjadła śniadanie. Ale ponieważ odmówi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kąsek, kawioru, śledzi i zaostrzających apetyt wódek - poświęcając si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żył razem z nią tylko "kulebankę", zapijając herbatą. Nagle, bez ż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ępów, przyciszonym głosem, Nadia odezwała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Bracie! jestem córką wysłanego na osiedlenie. Nazywam się Nadjeż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dor. Moja matka zmarła w Rydze przed miesiącem. Ja udaję się do Irkuc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podzielić wygnanie ojcows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Będę rad doprowadzić Nadję Fedor całą i zdrową do jej ojca - odpar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ażnie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ękuję! Gdyby nie ty, umarłabym samotna w Nowgo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 był mój obowiązek. Zresztą dowiedziałem się o wybuchu zamieszek ju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yjeździe z Rygi, dopiero w Mosk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nak... nie zawróciłe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niezmierną prostotą, bez odrobiny uczucia, podając niemal same fak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owiedziała mu smutną historię swojego życia. Strogow słuchał uważ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arnęło go prawdziwe wzruszenie, gdy słuchał tej opowie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ewnego dnia szczęście jej rodziny zostało zburzone. Władze ustaliły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j ojciec związany jest z jakimś tajnym stowarzyszeniem, które nawet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ążyło do jakiegoś przewrotu, ale którego działalność - wydała się władz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dzo podejrzana. Wasyli Fedor, szanowany obywatel i wzięty lekarz, zost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gle aresztowany przez żandarmów, nie mając nawet czasu na pożegn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rej żony i córki. Został administracyjnie zesłany na Syberię. Mieszk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już dwa lata, wykonując zawód lekarza. Żona nie mogła udać się tam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m. Choroba postępowała z dnia na dzień. Dwadzieścia miesięcy późn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arła. Nadja pozostała sama. Ledwie mając z czego żyć, zebrała w koń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ie takie środki na wyjazd, do wzywającego ją ojca. Uczyniła co mogł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zta jest w rękach Bog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..Orzeźwiający powiew nocy szedł od lasu. Statek rozbryzgiwał koł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rowym szumiące wody i rzucał miliony iskier na brzegi, na których wid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o świecące w mroku ślepia stad wyjących wilków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niem i nocą w taranta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erm, stolica guberni, obfitującej w marmury, sól, platynę, srebro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łoto, w pokłady węgla eksploatowane na wielką skalę - ostatni port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zece Kamie - miasto otwierające widok na pasma gór Uralu, jest brud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otniste, pozbawione komfortu i tym, którzy przybywają ze środka Azji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je zbyt pochlebnego pojęcia o Europie, jako pierwsze wielkie osie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kie, na jej gra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chał Strogow przybył tutaj 18 lipca i znalazł się w dużym kłopoc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ukając środków lokomocji do dalszej podróży. Poczta ze względ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oliczności burzliwego czasu była w stanie reorganizacji. Tajny goniec </w:t>
      </w:r>
    </w:p>
    <w:p>
      <w:pPr>
        <w:pStyle w:val="Normal"/>
        <w:rPr/>
      </w:pPr>
      <w:r>
        <w:rPr>
          <w:sz w:val="28"/>
          <w:szCs w:val="28"/>
        </w:rPr>
        <w:t xml:space="preserve">carski, nie mogący liczyć oprócz posiadanych rubli, na inne przywile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dący w charakterze osoby prywatnej, postanowił zakupić sobie pojazd.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lepsze wozy zostały już zabrane przez wyjeżdżających na mocy dekr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ożniejszych Azjatów. Nie było wielkiego wyboru. Oferowano mu fury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jące elementarnych wygód, w złym stanie technicznym, nie gwarantując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yślnego ukończenie podróży. Nieraz zdarzało się, że w trudn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otnistym terenie, łamały się koła, uniemożliwiając tym samym dalsz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zdę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końcu, po długich poszukiwaniach, udało mu się znaleźć pozost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zcze tarantas - ostatnie słowo sztuki kołodziejskiej w Permie. Wpraw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 resorów, jak i "telega", ale z osiami utrzymującymi jako ta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wnowagę, z nakryciem skórzanym, dającym jakieś zabezpieczenie przeciw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rysom pogody. Całość była z dość kruchego materiału, ale ła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ienialnego w wypadku zepsucia. Strogow udawał, że się mocno targuje, 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dradzić się z koniecznością pośpiechu, na którym mu zależa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olałbym dać ci powóz wygodniejszy - rzekł do Nadji, towarzyszącej m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zukiwa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Gotowa jestem iść pieszo, aby tylko moc połączyć się z ojcem!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rzekła twa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wątpię o twojej odwadze. Ale trudy fizyczne dla kobiety..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iesił głos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niosę wszystkie. Jeżeli kiedykolwiek będę się skarżyć, porzuć mni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dze i jedź dalej s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ół godziny później, po okazaniu "podorożnej" trzy małe koni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beryjskie, okryte długą sierścią, podobne do niedźwiadków, stał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rzęgu. Nad środkowym wyginała się tradycyjna "duga" drewniana, obciąż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woneczkami, weselącymi podróż i określającymi tempo jaz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oźnica ("jamszczyk") - najmowany od stacji do stacji - tylko cud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rzymywał równowagę na przodzie, siedząc na chybotliwym koźle. W </w:t>
      </w:r>
    </w:p>
    <w:p>
      <w:pPr>
        <w:pStyle w:val="Normal"/>
        <w:rPr/>
      </w:pPr>
      <w:r>
        <w:rPr>
          <w:sz w:val="28"/>
          <w:szCs w:val="28"/>
        </w:rPr>
        <w:t xml:space="preserve">tarantasie nie było miejsca na bagaż - ale podróżni też go nie miel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ięli tylko niewielki zapas jedzenia, który miał im wystarczyć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ej gospody pocz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erwszy jamszczyk, niski Sybirak, włochaty jak konie, dumny z herbów </w:t>
      </w:r>
    </w:p>
    <w:p>
      <w:pPr>
        <w:pStyle w:val="Normal"/>
        <w:rPr/>
      </w:pPr>
      <w:r>
        <w:rPr>
          <w:sz w:val="28"/>
          <w:szCs w:val="28"/>
        </w:rPr>
        <w:t xml:space="preserve">poczty cesarskiej, które miał na guzikach sukmany, zdziwił się widząc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 bagażu. Można go nie mieć wiele, ale nie mieć go wcale?! Skrzywił się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ukną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ruki! sześć kopiejek za wiorstę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e Strogow zrozumiał ten żargon jamszczy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!... Orły! I dziewięć kopiejek za wiorstę, prócz napiw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o znaczyło, że jamszczyk się pomylił. Ci, których ocenił jako biedot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ną ledwie biegu kruków, pretendowali do lotu ptaków królewskich, a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śpiech płacili dobrze. Trzasnął z bicza. Zaczął popędzać koni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ybszej jazdy, w sposób znany jedynie rosyjskim woźnicom. Rozmawiał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erzętami, jak z istotami rozumnymi i sumiennymi, które reagował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a znacznie szybciej niż na trzaśnięcia bic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ustannie padały pochlebne słowa: "Wio, moje gołąbki! Lećc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lachetne jaskółki! Ostrzej sunie z prawej strony! Pędź, ojczulku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wej!". Ale jak tylko konie po bokach zaprzestawały towarzyszyć środkow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średnim galopie, gardłowy głos rzucał wymysły, które zwierzęta znały te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ze: "Pchaj, ścierwo diabelskie! Nu-że ślimaku. Zakatrupię was żywcem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ędziecie przeklęte na tamtym świecie!"... Tak posuwał się tarant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łaniając do czternastu wiorst na godzi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był przyzwyczajony do takiej jazdy. Pojazd raz po raz wpada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ienie, sęki, rowy, przewrócone drzewa. Jego towarzyszka również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żyła się na trudy podróży. Z początku milcząca, osłaniająca twarz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jącym wiatrem, powoli przyzwyczajała się, do panujących warunków.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ńcu przerwała milczenie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 Permu do Ekaterynburga jest około 300 wiorst, nie mylę się, praw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 Tam już będziemy u samego podnóża gór Ural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długo trwa przejazd przez gó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48 godzin, trzeba jechać dzień i noc... Nie wolno mi opóźnić si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zi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opóźniaj swojej podróży. Będziemy jechali jak trzeba dzień i n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eżeli napad tatarski nie zagrodzi nam drogi, to przybędziemy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kucka za jakieś 20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ziesz tam po raz pierwsz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ździłem już tędy przedtem, ale w zi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byłoby prędzej i bezpiecz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nie zniosłabyś mrozów i śnieży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ima jest przyjaciółką Rosj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, ale ile temperamentu wymaga ta przyjaźń! Przechodził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-stopniowe mrozy na tych stepach! Pod pokryciem skór jelenich serce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dowaciało - w potrójnych pończochach z wełny stopy tężały! Skorupa l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rywała konie. Para idąca im z pyska prawie zamarzała! Wódka w butel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rzła, nawet nóż by tego nie przekroił. Ale sanie mknęły jak huragan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ybach zamarzłych jezior lub po gładkim obrusie śnieżnej pustyni... Le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ą jakich cierpień się to odbywa - o tym wiedzą ci, zasypani, którzy ju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gdy nie powróc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nak ty bracie wróciłe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rzykrotnie... Jestem Sybirak, przygotowywany przez mojego ojc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owań... i podtrzymywała mnie miłość do matki, kiedy jechałem do niej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 mnie podtrzymają ostatnie słowa matki "Jesteś dzielne dziecko i Bó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dopomoże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go dnia zmieniający się na każdej stacji "jamszczycy" wieźli ich szyb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ochoczo. Być może przejęci byli wysokimi napiwkami płaconymi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a lub szacunkiem dla tej pary, która odważyła się jechać w głą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berii w tak niepewnym czasie pomimo dokumentów, które miała w porząd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resztą podróżni nie byli na tej drodze samotni. Strogow dowiedział si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ej stacji, że poprzedza ich jakiś pojazd. Bliższych informacji na ra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ógł od nikogo uzysk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trzymywano się tylko dla posiłków. Mijane zajazdy pocztowe by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ządzone z wyszukanym komfortem. Gdy odległość pomiędzy nimi była za duż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tarczało zatrzymać się przy którymkolwiek z włościańskich domów,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pione przy przydrożnych cerkiewkach, odznaczały się białymi ścianam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elonymi dachami. Witał ich wtedy na progu z uśmiechem chłop, przyjmu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ści chlebem i solą, a gospodyni czekała z dymiącym samowarem. Gdy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ejszy lud mówi: "Gość w dom - Bóg w dom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piero przed wieczorem, udało się zasięgnąć trochę informacji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zedzającym ich powo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dawno przejechała przed nami owa "telega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ed dwiema godzi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lu pasażer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wó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prędko jad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"Jak orły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gow zerwał się z miejsca. "Jedźmy bezzwłocznie! - rozkaz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chali całą noc. Nadja spała kilka godzin, podczas kiedy Strogow czuw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zuwało się, że atmosfera stała się ciężka i duszna. Strogowa niepoko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ki zapowiadające zbliżającą się burzę. Nie pozwalał sobie na drzemk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ż wiedział, że jamszczycy spuszczeni z oka, przysypiali na koź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walając koniom wlec się noga za nogą. A on nie chciał tracić czasu ani </w:t>
      </w:r>
    </w:p>
    <w:p>
      <w:pPr>
        <w:pStyle w:val="Normal"/>
        <w:rPr/>
      </w:pPr>
      <w:r>
        <w:rPr>
          <w:sz w:val="28"/>
          <w:szCs w:val="28"/>
        </w:rPr>
        <w:t>na spoczynek, ani na dro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oc minęła szczęśliwie. Rankiem 20 lipca zarysowały się przed ni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ańcuchy gór granicznych między Rosją Europejską i Syberią. Były łudzą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sko, ale jechali cały dzień, aby znaleźć się w końcu u ich podnóż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ryte obłokami niebo nadawało powietrzu miłą świeżość. Tylko wprawne o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działo oznaki nadciągającej burzy. W takich warunkach, jechanie dal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cą było zbyt ryzykowne. Słychać już było odgłosy dalekich uder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orunów. I Strogow byłby na pewno się zatrzymał, gdyby nie pewna </w:t>
      </w:r>
    </w:p>
    <w:p>
      <w:pPr>
        <w:pStyle w:val="Normal"/>
        <w:rPr/>
      </w:pPr>
      <w:r>
        <w:rPr>
          <w:sz w:val="28"/>
          <w:szCs w:val="28"/>
        </w:rPr>
        <w:t>okolicz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pojazd wyprzedza nas ciągle? - zapytał woźni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daleko jest przed na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koło godzinę dro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przód! Potrójny napiwek, jeżeli jutro rano staniemy w Ekaterynburg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zedź "telegę"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rza w gó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óry Uralu rozciągają się od Morza Lodowatego do Kaspijskiego, na gran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ropy i Azji, na długości 3200 kilometrów. (Słowo "Ural" oznacza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rsku: łańcu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jeżdżając w nocy w góry, słysząc zbliżające się gromy zwiastu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hybnie burzę, Strogow przedsięwziął pewne środki ostrożności. Podwoj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jce, połączono poprzeczną belką obie osie, wysłano słomą oparcie, 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agodzić ewentualne wstrząsy, przywiązano z boków dach skórzany chroniący </w:t>
      </w:r>
    </w:p>
    <w:p>
      <w:pPr>
        <w:pStyle w:val="Normal"/>
        <w:rPr/>
      </w:pPr>
      <w:r>
        <w:rPr>
          <w:sz w:val="28"/>
          <w:szCs w:val="28"/>
        </w:rPr>
        <w:t xml:space="preserve">przed deszczem i wichrem. Nadja opatuliła się, zakładając na głow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iwdeszczowy kaptur. Po obu stronach tarantasu zapalono małe, czerw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arenki, które co prawda mało oświetlały drogę po bokach, ale chron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 niespodziewanym zetknięciem z pojazdem, który jechałby ewentualni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nym kieru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szystko gotowe - rzek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źmy! - odparła spokojnie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łońce zachodziło złowróżbnie. Olbrzymie, gęste obłoki zawisły n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emią w kształcie fantastycznych łuków, które od czasu do czasu błyskały. </w:t>
      </w:r>
    </w:p>
    <w:p>
      <w:pPr>
        <w:pStyle w:val="Normal"/>
        <w:rPr/>
      </w:pPr>
      <w:r>
        <w:rPr>
          <w:sz w:val="28"/>
          <w:szCs w:val="28"/>
        </w:rPr>
        <w:t xml:space="preserve">Fosforyzującym światłem. Nad nimi chmury stały w miejscu, niepogani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wiatr, który wydawało się, że ustał zupełnie. Strogow wiedział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da chwila chmury zniżą się ku ziemi, gdyż tam w górach, musiał już wi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ragan, który pędził je i przyspieszał. Gdyby nie zaczął mżyć drob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zcz, na ich drodze stanąłby mur ciemnej mgły, w której tarantas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głby się poruszać bez ryzyka upadku w przepa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kkolwiek góry Uralu nie posiadają wysokości Alp lub Himalajów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wyższy tutaj szczyt sięga 5000 stóp - i nie ma tu wiecznych śnieg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sto zdarzają się tu okrutne śnieżne zamiecie, a walka żywioł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prawiających w ruch lawiny kamieni i wyrywających z korzeniami olbrzy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zewa, stanowi nie lada niebezpieczeństwo. Na tym odcinku szlaku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jdziesz też żadnego schronienia. Pustka jest zupełna. Nigdzie żad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u i nie widać żadnych innych zabud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isza. Słychać tylko trzaskanie z bicza, parskanie zadyszanych ko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ekot żelaznych podków spod których wylatują iskry, przy zetknięciu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ien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, wtulona w głąb pojazdu, skrzyżowawszy ręce na piersi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howywała zupełny spokój. Strogow bacznie obserwował niebo,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inały teraz coraz częściej błyskawice. Odgłos walących pioru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bliżał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ak prędko osiągniemy wierzchołek tego wzgórza - Strogow usiło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krzyczeć świst wiatru. Jamszczyk początkowo go nie usłyszał. </w:t>
      </w:r>
    </w:p>
    <w:p>
      <w:pPr>
        <w:pStyle w:val="Normal"/>
        <w:rPr/>
      </w:pPr>
      <w:r>
        <w:rPr>
          <w:sz w:val="28"/>
          <w:szCs w:val="28"/>
        </w:rPr>
        <w:t xml:space="preserve">Pokrzykiwał gniewnie na konie, wahające się i ociężałe, niezachęcane ju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biegu przez dzwoniące dzwoneczki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d ranem... jeżeli tam dojedziemy! - burknął woźnica, potrząs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yjacielu, czy spotykasz burzę po raz pierwszy? - zadrwi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pierwszy. Dałby Bóg, żeby nie był to os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oisz si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! Ale nie trzeba było jednak wjeżdżać teraz w gó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la mnie jest to ważniejsze, niż czek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io, moje gołąbki! - zawołał stangret, jak człowiek, którego rzecz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nie dyskutować, tylko słuch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łysnęło przeraźliwie. Na ten jeden moment wydawało się, że cały las się </w:t>
      </w:r>
    </w:p>
    <w:p>
      <w:pPr>
        <w:pStyle w:val="Normal"/>
        <w:rPr/>
      </w:pPr>
      <w:r>
        <w:rPr>
          <w:sz w:val="28"/>
          <w:szCs w:val="28"/>
        </w:rPr>
        <w:t xml:space="preserve">pali. Jaskrawe światło otoczyło ich dokoła. Zaraz potem huknął pioru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wało się, że echo powtórzyło ten odgłos co najmniej stukrot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y piorun uderzył bliżej... Zerwał się gwałtowny wiatr - lec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to na nich z szatańskim świstem. Kilka olbrzymich drzew nie wytrzym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go pierwszego uderzenia. Runęły z przerażającym trzaskiem. Przed ni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nęła lawina pni, sęków, gałęzi. Pchana podmuchami wiatru stoczył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o w przepaść. Wystraszone konie na moment zatrzymały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przód, moje śliczne gołąbki! - zachęcał je jamszczyk. Strogow ścisn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kę Nad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oisz się? - zapyt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ądź gotowa na wszystko. Burza nie żart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em got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oruny biły jeden za drugim. Wicher szalał i wydawało się, że lada </w:t>
      </w:r>
    </w:p>
    <w:p>
      <w:pPr>
        <w:pStyle w:val="Normal"/>
        <w:rPr/>
      </w:pPr>
      <w:r>
        <w:rPr>
          <w:sz w:val="28"/>
          <w:szCs w:val="28"/>
        </w:rPr>
        <w:t xml:space="preserve">moment przewróci cały powóz. Oślepione, ogłuszone, smagane deszczem k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ęły dęba. Jeszcze chwila, a poniosą, rzucą się w bok, strącą pojaz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to w przepaść, zerwą uprząż. Woźnica zrozumiał jakie niebezpieczeńs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isło nad nimi. Zeskoczył z siedzenia i rzucił się ku koniom. Sam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adziłby sobie z oszalałymi zwierzętami. Widząc co się dzieje Strog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koczył również z wozu. Rzucił się na pomoc woźnicy. W końcu nie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u, uspokoili całą trój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uragan nasilił się jeszcze. Zdawało się, że sprzysięgły się przeciw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złe moce. Niemożliwością stawało się pozostawanie na tym sam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jscu. To groziło niechybną katastrofą. Pewnie nie uszliby z życ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gow ruszył w kierunku woźni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możemy tu zostać. Trzeba jechać wyżej - usiłował przekrzycze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lejący wi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E! I tak tu nie zostaniemy. Wicher sam przerzuci nas na górę! - odpar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szczyk nie ruszając się z miejs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eź mi zaraz, hultaju, tego z prawej strony. Ja odpowiadam za le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ia! - krzyknął Strogow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samej sekundzie, pojazd pchnięty silnym podmuchem wiatru, zacz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czać się w dół. Całe szczęście, że trafił na powalony gruby p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ębowego drzewa i zatrzymał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bój się - krzyknął do Nadji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boję się - odpowiedziała z wnętrza powo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rzeba było działać szybko, by nowy podmuch wiatru nie strącił powoz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a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zeba zjechać! - rzucił jamszcz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, trzeba wjechać - zaprzeczy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onie odmawiaj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ób to co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będziesz posłuszny? - wrzasną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bi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Ojciec ci każe przeze mnie! Rozumie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n potężny głos powołujący się na cara, uczynił woźnicę natychmi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or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raz obaj mężczyźni z niesłychanym wysiłkiem, ruszyli naprzeci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hurze, potykając się co krok. Posuwali się po parę metrów, przystawa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fali, by za chwilę z uporem piąć się do góry. W końcu pokonali jakieś pó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orsty i wydawało się, że chwilowo zażegnano niebezpieczeńs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ylko spostrzegawczości i przytomności umysłu Strogowa, udało im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jść z życiem z kolejnej niespodzianki. W ostatniej chwili dojrzał lec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góry, olbrzymi odłam skalny. Jeszcze chwila, a zdruzgotałby tarant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z podróżnymi. Wydobywając z siebie nadludzkie siły, pchnął powóz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órę. Jednocześnie konie wystraszone przybliżającym się łoskotom szarpnę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townie do przodu. I to ocaliło im życie. Toczący się olbrzymi gł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mknął obok i zniknął w ciemnościach no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 Boże! - rozpaczliwie krzyknęła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wytarł pot z czoła. Pomimo przeraźliwego zimna, poczuł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obiło mu się gorą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uż po wszystkim. Bóg był z nam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I ze mną, bo dał mi ciebie - Nadja nie mogła jeszcze ochłonąć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raż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sunęli się jeszcze do góry. Nadal sprzyjało im szczęście. Znaleź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rokie zagłębienie, w którym zmieścił się tarantas razem z końmi. Wi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już nie docierał; nie dosięgały już ich strugi deszczu, który spadał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ba z taką gwałtownością, jakby miał zniszczyć wszystko, zalać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wodować potop na zi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wałnica jest tak gwałtowna, że nie powinna potrwać długo. Ale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ńczy się przed świ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chciałabym, abyś opóźniał swoją podróż ze względu na m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pieczeństw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! Ale jechać teraz, to byłoby więcej niż ryzykować twoje lub m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ycie. Byłoby to oddać na los szczęścia wielkie zadanie, które mam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ł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bowiązki - rozumie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samej chwili w pobliską sosnę uderzył piorun. W mgnieniu o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ęła w ogniu jak ogromna gromnica. Woźnica doznawszy wstrząsu, pad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emię. Michał Strogow poczuł jak ręka Nadji zaciska się kurczowo na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śród huku gromów usłyszał jej stłumiony gł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łyszysz? - ktoś krzyczy... wzywa pomo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różni w kłopo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rzyk się powtórzy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eżeli ktoś wzywa pomocy, naszym obowiązkiem jest mu pomóc. M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zieję, że on również pospieszyłby nam z pomocą, gdybyśmy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owali - zdecydow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chyba nie chcesz pan narażać koni? - sprzeciwił się jamszczyk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, pójdę tam piesz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ójdę z tobą! - odezwała się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, proszę cię abyś tu została. Gdyby to była pułapka, sam łatwi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 sobie radę. Pójdę sa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chwili znikł im z oczu, pogrążywszy się w ciemnościach. Szedł szybko, </w:t>
      </w:r>
    </w:p>
    <w:p>
      <w:pPr>
        <w:pStyle w:val="Normal"/>
        <w:rPr/>
      </w:pPr>
      <w:r>
        <w:rPr>
          <w:sz w:val="28"/>
          <w:szCs w:val="28"/>
        </w:rPr>
        <w:t xml:space="preserve">zalewany potokami deszczu, walcząc z porywami wichru. Zdążał w kierun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ąd dobiegał krzyk. Oprócz litości popychała go ciekawość, nie wątpił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ołanie pochodzi od ludzi, którzy wyprzedzali go "teleg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wój brat, to szaleniec - mruknął jamszczyk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, on ma taki charakter - odparła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szedł już prawie kwadrans. Nie mógł niczego dojrzeć w mroku,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źnie słyszał jakieś nawoływania. Rozróżnił dwa gło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utor! łajdaku! wracaj zara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zelmo! czyś ty pocztylionie ogłuchł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iem Francuz, każę cię ochłostać na najbliższej stac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 postępować z obywatelem brytyjskim. Zaskarżę cię w poselstwie -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sz wisia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zatrzymał się zdumiony. Nagle wśród wybuchów gniewu i rozpac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egł się głośny śmiech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statecznie to wszystko jest dość zabawne, daję słowo honoru. Jeś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dziemy stąd cało, muszę opowiedzieć to mojej kuzynce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an odważa się śmiać z położenia, w jakim się znalazł korespon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ielskiego dzienni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 naszego położenia... z naszego! Radzę zrobić panu to s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c podobnego nie mogłoby się wydarzyć u nas w Angli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ni we Franc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gow zbliżył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! Dzień dobry, panu! - zawołał Francuz. Zdaje się, że widzieliśm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tku "Kaukaz". Jestem zachwycony, widząc pana w tych okoliczności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ywam się Jolivet. Pozwoli pan, że będąc już teraz pana znajom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ę mu mojego... nieprzyjaciela, pana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ikołaj Korpanow, kupiec z Irkucka! - przedstawił się Strogow w świe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yskawicy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pójrz pan, co nam pozostało z naszego środka lokomocji! - odezwa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goryczą Blount, wskazując coś czerniejącego na drodze. Nędzna poł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z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yobraź pan sobie - wyjaśniał Jolivet - ten szelma pocztylion odjech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ońmi i przednią połową wozu. Czy sądzisz pan, że szybko wró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gow roześmiał się mimo w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 całą pewnością nie! Jestem nawet pewny, że nie zauważył, że f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ękła. Pędził jak szalony i nawet się nie obejrzał. Spostrzeże co się st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iero jutro w Ekaterynbu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więc pojedziemy dalej? - rozpaczał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c prostszego - zażartował Francuz - Zaprzężesz się, a ja będę gwizd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łał "gołąbku"! Pobiegniesz pan galop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anie Jolivet, pańskie żarty przechodzą ludzkie poję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Uspokój się pan. Jak się zmęczę, pozwolę ci wołać "Diabelskie nasienie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m będę galopo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kłóćcie się panowie. Mam radę. Pożyczę wam do zaprzęgu jednego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ich koni. Jeżeli nie zdarzy się żaden inny przypadek przybędziemy ra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Ekaterynburga. A tam uzupełnicie waszą połowę wozu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to propozycja szlachetnego serca! - zawołał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abrałbym panów do mojego tarantasu, ale są w nim tylko dwa miejs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mnie i dla mojej sio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tak wybawiasz nas pan z tej przykrej sytuacji - rzekł Blount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najweselszej zarazem - poprawił go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 najprostszej w tym kraju - przerwał Strogow - gdyby podróżni so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pomagali, można by zamknąć wszystkie drogi, które szybko zostały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aras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m nadzieję że kiedyś się panu zrewanżujemy - zauważył Francuz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ymczasem pomóżcie panowie wciągnąć mój tarantas pod górę, bo ko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rzęzły w błocie, a konie są wyczerpane i przestraszone. Trzeba więc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żyć troch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szyscy trzej zaczęli schodzić po spadzistej drod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kąd pan jedzie? - zapytał Jolivet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 razie... do Omska - odparł Strogow, nie chcąc wtajemniczać ich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je plany. A pano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y bliżej... Tam gdzie kule nie dolatują za bardzo, a można usłysze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kawe wiadomości. Do Iszymu możemy odbywać podróż razem z panem... Ale pan jest ryzykan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laczego, panie Jolivet. Jestem spokojnym kupcem - i też nie zamierz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zić pomiędzy kule i l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o to radzę panu spieszyć się do tego Omska! - mruknął Blount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krótce nie będzie można tam dojech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 gdzież są teraz najeźdźcy tatarscy? - spytał Strogow, pokryw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kawość obojętnym to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Feofar-Chan zajął już całą gubernię Semipałatyńską i płynie w dó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rtyszu - rozgadał się Jolivet. - Mówią, że na jego spotkanie pospies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wan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kąd pan ma takie wiadomości?! - pytał dalej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a! to jest w powietrzu - zdąża od Kazania do Ekaterynbur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więc już pan to wie?! - skrzywił się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czywiście - Jolivet uśmiechnął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może i to pan wie, że podobno przebrał się za cygana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 cygana?! - mimo woli wykrzykną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niosłem już o tym mojej kuzynce - odrzekł nie zmieszany Franc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dać nie traciłeś pan czasu na darmo! - zauważył Ang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rzypomniał sobie starego cygana opuszczającego "Kaukaz".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rząśnięty jakimś domysłem - jakąś okrutną zagadką. Nagle krzykn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Naprzód panowie" - i zaczął szybko biec w dół do powo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ak na kupca, lękającego się kul, biega on zbyt szybko - zauważ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livet przyspieszając kroku - zwłaszcza w miejscach, gdzie strzelaj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go zdania był i Blount, który zatrzymał się zdziwiony na huk wystrza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m usłyszeli potężny ryk i jakaś ciemna masa przemknęła przed n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dźwiedź! Nadja! - dał się słyszeć rozpaczliwy krzyk Strog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zjawił się w samą porę... Olbrzymi niedźwiedź, wypłoszony burzą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y, błąkał się w pobliżu. W końcu zwietrzył konie i skoczył ku n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ądując na dachu tarantasu. Przerażona trójka koni momentalnie zer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rząż. Jamszczyk stracił zupełnie głowę - z wrzaskiem pobiegł za końmi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cić je w tych warunkach równało się zagładzie ich wszystkich. Dobr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e Nadja nie straciła zimnej krwi, wyciągnęła rewolwer, który pozostaw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j Strogow i wymierzyła w niedźwiedzia, który dopadał już jednego z ko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ierzyła w jego kierunku i pociągnęła za spust. Rozległ się potężny ry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wścieczone, ranne zwierzę, ruszyło ku dziewczynie, szuk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rwawionymi ślepiami swojej krzywdzicielki. Szło ku niej, na dwó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apach, groźnie wyciągając pazury, aby zedrzeć swojej ofierze, jak było w </w:t>
      </w:r>
    </w:p>
    <w:p>
      <w:pPr>
        <w:pStyle w:val="Normal"/>
        <w:rPr/>
      </w:pPr>
      <w:r>
        <w:rPr>
          <w:sz w:val="28"/>
          <w:szCs w:val="28"/>
        </w:rPr>
        <w:t xml:space="preserve">jego zwyczaju, skórę z głowy. Nadja strzeliła ponownie, ale tym ra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ybiła celu. Niedźwiedź był już zupełnie blisko i Nadja zobacz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chodzącą ku niej śmier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tedy właśnie pojawił się Strogow. Rozpaczliwym susem skoczył ze skał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jąc pomiędzy nią a niedźwiedziem. Jednym straszliwym uderz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delasa, który wyciągnął w biegu, rozpruł brzuch zwierzęcia od góry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łu. Niedźwiedź wyprostował się jeszcze i padł martwy na ziem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panowała śmiertelna cisza, przerywana jedynie odgłosem padając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z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jesteś ranna?! - Strogow zbliżył się do Nad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dbiegli dwaj dziennika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Ślicznie pokrajane! - zachwycał się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o licha! jak na kupca, władasz pan zbyt pięknie nożem - wykrzyki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livet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 Syberii, panowie, trzeba potrafić wszystko po trochu - rzek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omnie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 i siostrę masz pan nie od parady! - cmoknął Francuz. - Gdybym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dźwiedzie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Strogow już nie słuchał. Pobiegł zatrzymać spłoszonego konia, któ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mknął koło nich. Pojawił się jamszczyk, prowadzący dwa pozostałe ko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Świtało. Burza oddaliła się. Jamszczyk krzywił się trochę, że mus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rzęgać dwa powozy zamiast jednego. Zwłaszcza, że jeden powóz był tyl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wukolnym siedzeniem, służącym jakimś przybłędom. Dopiero obietnica duż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wku poprawiła mu hum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chodziła szósta rano, kiedy dwa powozy wjeżdżały na ul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aterynbur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stacji pocztowej pierwszym napotkanym był jamszczyk dziennikarz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iągnął on zaraz rękę po napiwek. Gdyby nie uskoczył, cios Angl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hybnie by go dosięgnął. Dopiero Jolivet załagodził sytuację, wręcz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rażonemu jamszczykom suty napi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n ma słuszność - zwrócił się do zdziwionego kolegi. - Przybył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ówionego celu. To nie jego wina, że nie nadążyliśmy za 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toczę temu szelmie proces - pienił się Ang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oces w Rosji! Tu trwa to całą wieczność. Czy słyszałeś kolego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cesie tej mamki, która domagała się, aby zgodnie z umową mogła wykarm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pewnego magnat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egrała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! wygrała, kiedy dziecko było już generałem huzarów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szyscy roześmieli się. A Jolivet odszedłszy na stronę, zapisał w swo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tni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Teliega - wehikuł rosyjski, wyjeżdżający na czterech kołach,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eżdżający na dwóch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wok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katerynburg, miasto powstałe w 1723 roku, słynne było z założenia 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wszej mennicy rosyjskiej, obecnie wielkie centrum przemysłowe, kipi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yciem. Zwłaszcza teraz, kiedy przerażona wieściami o najeździe tatarsk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dność z bliższych i dalszych okolic, zbiegła się tutaj szuk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o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ennikarzom udało się nabyć taki sam pojazd, jaki był własnośc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a. Wkrótce dwa tarantasy ciągnięte przez trójki koni znalazły si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dze wiodącej przez Tulugujsk i Tiumeń do Iszmiru. Tam dziennikarze mi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zatrzym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 prawie wcale nie zwracała uwagi na mijany po drodze krajobraz.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tego że był monotonny. Zajęta była własnymi myślami. Cieszyła się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lazła się na Syberii, skąd bliżej miała do ojca, do Irkucka. A mo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ślała o swoim dobroczyńcy, tak bohaterskim i poświęcającym się dla 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był małomówny. Zadowolony był z tak "wspaniałej siostry". Nad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rowała go swoją odwagą i hartem. Ale myślał w tej chwili o czymś innym. </w:t>
      </w:r>
    </w:p>
    <w:p>
      <w:pPr>
        <w:pStyle w:val="Normal"/>
        <w:rPr/>
      </w:pPr>
      <w:r>
        <w:rPr>
          <w:sz w:val="28"/>
          <w:szCs w:val="28"/>
        </w:rPr>
        <w:t xml:space="preserve">Zastanawiał się nad tym, czego dowiedział się o przebranym za cyg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arewie. Rozważał pomyślność swojej misj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zatrzymano się na nocleg. Spano podczas drogi. Blount drzemał nawet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ń i jakoby przez sen odpowiadał monosylabami na potok frazesów s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arzysza podróży. Czasami spotykali się wszyscy razem podczas posiłk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e spożywali w stacjach pocztowych, gdy zmieniane były konie. Francu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ał się nadskakiwać dziewczynie, nie przekraczał jednak dozwol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ic, gdy spostrzegł, że słuchała go uprzejmie, ale myślami błądzi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zieś hen, daleko. Blount nie miał w zwyczaju darzyć uwagą napotyk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biety. Pewnego razu, gdy Jolivet zadał mu pytanie: "Czy podoba się pa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dziewczyna?", zdziwiony odpowiedział: "Która?"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o, siostra Korpanow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to jest jego siost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oże nie. Ile może mieć l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wiem. Nie byłem przy jej urod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rogą, na której spotykało się czasem poważne i surowe postacie tubylc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nających swoje stada owiec i wielbłądów, w panicznej ucieczce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ami, a czasem nie widziało żywej duszy - ciągnęła się bezmier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stynia - czworo podróżnych przybyło do Tulugujska, potem do Tiume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luturowska, Nowo-Zaimska. Podczas krótkich postojów, dwaj koresponde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owili chciwie wiadomości o przebiegu najazdu. Mówiono o wymarszu koza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ko Tatarom, ale dodawano przy tym: "są jeszcze daleko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znowu dwa tarantasy biegły przez olbrzymi step syberyjski, nakry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oszem nieba... Droga odznaczała się tu tylko szeregami telegraf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upów, których druty zostały przerwane i białawą wstęgą kurzu, którą k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nosiły przed sobą, a koła pozostawiały za sob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lipca zbliżyli się do Iszy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zauważył nagle, że przed nimi sunie pędem zakurzona kar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ztowa. Znalazła się na jego szlaku - na drodze wiodącej do Irkuck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spodziewanie wyjechawszy z jakiejś zagubionej ścieżki stepowej, zna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lko tubylcom. Strogow wiedział, że w Iszymie trudno będzie dostać świe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ie, a pędzący przed nim powóz był dla niego nie lada konkurenc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u jamszczykom rzucono obietnice wysokich napiwków. Dwa tarant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knęły jak strzała. Kiedy mijali karetę, jakiś mocny głos, wido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wykły do rozkazywania, dobył się z jej wnętr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trzymać si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ecz nie zatrzymano się. Zmęczone konie przy karecie, które wid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onały długą drogę przez step, nie wytrzymały tempa. Strogow, Nadj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waj dziennikarze przybyli do Iszymu pierwsi. Kareta pozostała daleko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mi, znikając w kłębach kurzu, który pozostawili za sob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k przewidział Strogow, naczelnik poczty rozporządzał tylko trój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poczętych koni, mogących zaraz puścić się w drogę. Strogow zaczą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egnać z dziennikarzami, którzy zamierzali pozostać w Iszymie przez dłużs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wy nie wytchniecie nawet godziny? - zdziwił się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 Nie chciałbym spotkać się z pasażerem z kar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żby pan się go bał? - zdziwił się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.. ale boję się różnych niespodzia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więc żegnaj pan i pozwól sobie życzyć szczęśliwej podró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I daj nam Boże spotkać się jeszcze w innych okolicznościach, niż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ym razem - dodał Franc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właśnie chwili drzwi domku pocztowego otworzyły się. Na pro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ął barczysty jegomość, wysoki, o postawie wojskowej, z ogrom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ąsiskami i rudymi faworytami, lat około czterdzies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onie! - krzyknął do poczmist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stety, brak mi na razie - skłonił się tam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te... w zaprzęg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uż wynajęte - przez tego oto podróż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przęga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gow wystąpił naprzód i hamując się powiedzi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są moje ko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nic nie znaczy! Nie mam chwili do strac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 też! - zauważył, wciąż hamując się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Bajki!... Słyszałeś pan mój rozkaz, wyprzęgaj i zaprząż je do mo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ety! - zwrócił się ponownie do poczmistrza przybyły, odwróciwszy się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g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czmistrz stał niepewny co ma czynić dalej. Obok Strogowa stanęła Nad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ając się nie zdradzać niepokoju. Obaj korespondenci stali obok, goto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óc Strogowowi. Strogow rozważał co ma uczynić. Położenie, w którym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lazł nie było najlepsze. Nie chciał powoływać się na przywile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podorożnej", których w panującym zamieszaniu gbur i tak nie uszanował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chciał jednak opóźniać podróży a nade wszystko chciał uniknąć awan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ącej zniweczyć powodzenie jego 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nie pozostaną przy moim tarantasie - odezwał się nie podnosząc gło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iej, niż przystało na kup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?... - krzyknął gbur. - Nie ustąpi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brze! Niechaj więc siła rozstrzyg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ciągnął szpadę i stanął w wyczekującej poz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ennikarze spojrzeli po sobie. Gotowi byli wystąpić w roli sekunda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g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widzę powodu, abym musiał się bić z panem z powodu... koni!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zwał się z zimną krwią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może to będzie dla pana powó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bur wydobył nachajkę i ciął nagle Strogowa w ramię. Był to cios 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spodziewany, że Nadja głośno krzyknę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tę obrazę Strogow pobladł straszliwie. Wzniósł obie pięści i wydaw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, że zmiażdży nimi przeciwnika. Lecz zaraz opuścił je z powrotem. Led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pohamował. Myśli gorączkowo przelatywały mu przez głowę. Tam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łaniał się szablą. Czy ma przyjąć pojedynek? Rana, śmierć, to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biazg, ale mogłoby to przeszkodzić w wykonaniu poselstwa. Lepiej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cić parę godzin cz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wie pary oczu wpiły się w s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o, teraz będziesz się bił? - rzucił gb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eraz jeszcze nie! - cicho wyszept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idzisz pan sam, że konie tego tchórza... są moje - zwrócił się brut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oczmistrza i podniósłszy z pychą głowę, wyszedł z sali. Poczmist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uciwszy pogardliwe spojrzenie na Strogowa ruszył za 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waj korespondenci wycofali się cicho. Byli skonsternow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o za kraj! co za dziwni ludzie! - wymachiwał rękami Jolivet. 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iec idzie w pojedynkę na niedźwiedzia, a potem pogromca niedźwiedz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hórzy przed pyszałkowatym kozł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 oknami dał się słyszeć tętent koni i trzaśnięcia z bicza. Kar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jeżdż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i Nadja zostali w izbie sami. On siedział nieruchomy. Na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arzy, jeszcze przed chwilą niesamowicie bladej, wstępował rumieniec.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był to rumieniec wstydu. Coś innego pulsowało we kr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 nie wiedziała co było powodem, że wziął na swoje barki cięż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ego poniżenia. Wstała i zbliżyła się do 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daj rękę, brac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gestem prawie macierzyńskim otarła łzę, która zawisła na jego rzę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nad wszystko obowią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padło więc pozostać na noc w gosp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milczał przez cały czas. Nadja o nic go nie pytała. Rozumiała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rzyło się coś, o co nie mogła pytać. Gdy rozchodzili się do pokoj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óbowała go pocies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racie... - zaczę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łożył palec na swych ustach, prosząc by milczała. Nie pytając o n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ej, odeszła z cichym westchnieniem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j nocy Michał Strogow nie spał ani godziny. Upokorzenie, które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knęło, nie pozwalało mu zasnąć. Modlił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dla Ojczyzny i dla ciebie Ojcze-carz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bijał sobie do głowy rysy człowieka, który mu tak ubliżył. Nie bał si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dział, że nie zapomni o tym wszyst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świcie wezwał poczmist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yś tutejsz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znasz człowieka, który wziął moje ko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 Pierwszy raz go widział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myślisz... kto to może by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an, który może rozkazy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to?... Tak sądzisz o mni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... Tak!... Są obelgi, które nawet nie każdy kupiec zniesie - ra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cza! - roześmiał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odskoczył ku niemu z roziskrzonym wzrokiem. Położył mu rę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ężko na ramionach i rzekł głosem stłumion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noś się przyjacielu... albo... cię zabij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odzinę później tarantas uwoził Nadję i Strogowa z miejsca okrut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om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Arbatce, jednym z głównych dopływów Irtyszu, który przyszło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być, jak poprzednio Tobol, wjechali na prom. Tu także musieli wysłuch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pokojących wieści o najeździe. Awangarda hord Feofar-Chana znajdo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daleko na północy, na rzece Irtysz. Mnóstwo plemion Kirgiskich łącz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z Tatarami. Posuwali się grabiąc, paląc i mordując. Opowiadano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ęcaniu się nad jeńcami, o pustoszeniu całych wsi i miast. Taki był sp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wadzenia wojny przez Tatarów. Forty rosyjskie leżały w gruzach. Strog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bardziej obawiał się, że przeprowadzane rekwizycje pozbawią go środ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szej lokomocji. Nadja widziała troskę na jego twarzy. Wiedziała już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 mu znacznie pilniej do Irkucka niż jej, że poza obelgą, bolał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cony w Irtyszu czas. Sama, nadzwyczaj cierpliwa, nie użalała si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y tej pospiesznej podróży. Próbowała zająć Strogowa rozm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dawno nie miałeś wiadomości o matce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d dwóch miesięcy. Ostatni list, jaki otrzymałem przed wyjazd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niósł mi dobre nowiny. Marta jest dzielną Sybiraczką. Mimo swo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ku, zachowała jeszcze sporo sił. Potrafi cierpie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obaczę ją, prawda? Skoro nazywasz mnie siostrą, jestem przecież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r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ponieważ milczał, dod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może twoja matka opuściła już Oms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oże, moja matka nienawidzi Tatarów. Może wzięła kij i ruszyła w drog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obolska. Czasami wędrowała ze mną i z ojcem, kiedy byłem m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sz nadzieję... ujrzeć j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eraz nie. Może w drodze powrot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teraz... gdyby była w Oms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zobaczę się z nią - rzekł twa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niemożliwe, żebyś odmawiał zobaczenia się z matk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ą takie powody - niemal wykrzyknął - te same, które nakazują cza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ieść cios bic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mogą być powody świętsze od uczuć, które wiążą syna z matk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odpowiedział. Uszanowała jego tajemnicę i więcej o nic nie pytał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racali już do tej roz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lipca o trzeciej nad ranem stanęli w Tiukalińsku. Za nimi zostały ju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ki wiorst. Oboje byli małomówni, skupieni w sobie, pochłonięci włas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ami. Mieli tylko jeden wspólny cel przed sobą: dotarcie do Irkucka.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ie na drodze nie spotykali większych przeszkód, jeżeli nie liczyć kil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ć z uporem jamszczyków, ociągających się dalej jechać wobec trwoż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adomości o bliskości Tatarów. Powoływanie się na "podorożną"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wierało już na nich większego wrażenia. Opór ich przełamywany był jedy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tymi napiwkami. To zawsze odnosiło pożądany sku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na Irtyszu, dwadzieścia wiorst przed Omskiem, znaleźli się w ogrom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bezpieczeństwie. Irtysz, wypływający z gór Ałtaju i toczący swe bys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le 7000 wiorst ku rzece Ob, z którą się łączy - o tej porze roku </w:t>
      </w:r>
    </w:p>
    <w:p>
      <w:pPr>
        <w:pStyle w:val="Normal"/>
        <w:rPr/>
      </w:pPr>
      <w:r>
        <w:rPr>
          <w:sz w:val="28"/>
          <w:szCs w:val="28"/>
        </w:rPr>
        <w:t xml:space="preserve">niezmiernie przybiera. Przejazd przez jego wody odbywa się jak zwykle,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mie, poruszanym przez przewoźników drągami odpychanymi od dna. Strog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awiał się, że tarantas, konie i trójka pasażerów, za bardzo obciążą pr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 chcąc narażać Nadji, zamierzał najpierw przewieźć powóz a potem po n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ócić. Ale uparła się, by płynęli wszyscy ra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długo potem zaczęło się... Na środku rzeki drągi nie dostały do d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pozostawało nic innego, aż czekać, gdzie zniesie ich silny prą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łynęli z zawrotną szybkością. Przewoźnicy przekrzykiwali szum wody: Uwag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tem z ust ich dobył się okrzyk rozpa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się stało? - nic nie rozumiała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tarzy! Tatarzy! - wołali, pokazując barki wypełnione żołnierz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e zbliżały się ku nim, płynąc w dół rzeki. Płynęli bardzo szybko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strofa była nieunikniona. Przewoźnicy opuścili drą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dwagi, przyjaciele! - krzyknął Strogow - pięćdziesiąt rubli, jeż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ięgniemy brzegu, zanim barki się zbliż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zucili się do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bój się Nadziu, ale bądź gotowa na wszyst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trogow wziął dziewczynę za rę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em got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y dam ci znak skacz do wod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b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Ufasz 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 zbliżających się barek usłyszeli rozka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aryn na kitoch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znaczało to poddanie się i położenie się plackiem na deskach promu.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romie nikt nie usłuchał. Padły pierwsze strzały. Były celne. Ob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a zwaliły się ciężko dwa konie. Jedna z barek dobijała już do pro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brzeg też już był blisko. Nie zdążyli. Uderzeniu barki w p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arzyszył potężny wstrząs. Trzeba było ryzykować. Niewola oznacz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mier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kacz! - krzyknął Strogow w momencie, gdy ugodziła go lanca.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pływem tego uderzenia, Strogow wpadł do wody i po chwili unosiła go rw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zeka. Woda zaczerwieniła się krwią. Nadji pociemniało w oczach. Za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ążyła skoczyć za Strogowem, już porwały ją czyjeś brutalne ręce i rzuc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no ł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waj przewoźnicy zostali zabici - konie zab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tarzy odbywali dalej swój tryumfalny pochó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IV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tka i s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msk, urzędowa stolica Syberii Zachodniej, mniej uprzemysłowion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ludniony od Tomska, posiada jednak większą wagę dla państwa, ja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dziba generał-gubernatora i wyższych funkcjonariuszy władzy rosyjskiej </w:t>
      </w:r>
    </w:p>
    <w:p>
      <w:pPr>
        <w:pStyle w:val="Normal"/>
        <w:rPr/>
      </w:pPr>
      <w:r>
        <w:rPr>
          <w:sz w:val="28"/>
          <w:szCs w:val="28"/>
        </w:rPr>
        <w:t xml:space="preserve">oraz jako twierdza. Lecz niewysokie, ziemne forty zostały zdobyte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ów już po kilku dniach oblężenia. Tatarzy zajęli dolną część mias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ść handlową. Generał-gubernator wraz z całym garnizonem zamknął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órnym mieście, gdzie domy i cerkwie były lepiej obwarowane. Jednak trud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o się dłużej bronić, zwłaszcza, że nie można się było spodziewać żad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sieczy. Natomiast Tatarzy otrzymywali codziennie posiłki, które docier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nich od źródeł Irtys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rozę położenia zwiększała okoliczność, że Tatarami dowodził wytraw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icer rosyjski, zdrajca swojej ojczyzny, ale znacznych w przeszł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ług i wypróbowanej odwa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ł okrutny jak ci wodzowie tatarscy, których pchnął do najazdu. W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yłach płynęła mieszanina krwi mongolskiej - matka jego była Azjatką -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yjskiej ze strony ojca. Kochał się w chytrych zasadzkach, w sidłach,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braniach, udając kiedy trzeba było nawet żebraka-włóczęgę. Znał te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ze katowskie rzemiosło. W takim właśnie znawcy wojennego rzemiosł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ofar-Chan zyskał nieocenionego sprzymierzeńca i pomoc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dy Michał Strogow przybył nad brzegi Irtyszu, Iwan Ogarew był ju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em Omska. Jego dalszym celem było całkowite zawładnięcie Central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berią i zdobycie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my już o jego zamiarach przedostania się do Irkucka pod fałszy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iskiem, dotarcia do Wielkiego Księcia, wkupienia się w jego łaski,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em wydać Księcia i miasto na łup Tatarom. Zahamować ten plan miała mi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ła Strogow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szczęście Strogow nie był śmiertelnie ranny. Płynąc w większości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dą, niepostrzeżenie przedostał się do gęstych zarośli porastających o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egi. Wydostał się na brzeg i runął bez przytomności na ziem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dy otworzył oczy, spostrzegł ze zdziwieniem, że leży w łóżku, a n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m pochyla się stary chłop z długą brodą, wpatrując się w n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nikliwym wzro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gadaj nic młodzieńcze, jesteś jeszcze bardzo osłabiony. Opowiem 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to, co się wydarzyło, gdy przyniesiono cię tu, do mojej ch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słuchał z roztargnieniem. Nagle coś sobie przypomniał i zacz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rączkowo szukać czegoś na piersi. Namacał list cesarski. Przypomn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ie wszystko, co się wydarzyło. Zerwał się z poście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zie jest ta dziewczyna, która była razem ze mn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... widziałem!... Nie zabili jej. Zawieźli ją dalej. Dużo niewoln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ozą do Tom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zie się znajduję? - obowiązek wziął górę nad uczu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ięć wiorst od Om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moja rana jest ciężka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, draśnięcie lancy. Już się goi. Po kilku dniach odpoczynku będzie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gł jechać dalej. Tatarzy nie znaleźli cię. Nic ci nie zabr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tu długo jest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zy dni... Byłeś cały czas nieprzytom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zy stracone dni!... Człowieku, czy masz konia na sprzeda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cesz jecha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ra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m gdzie przeszedł Tatar, nie znajdziesz koni ani pojaz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ójdę pieszo do Omska i tam poszukam k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począłbyś jeszcze jeden dzień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ni godzi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rudno. Odprowadzę cię do Omska. Jest tam jeszcze sporo Rosj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jdziesz tam niepostrzeż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drodze chłop musiał go podpierać gdyż był tak osłabiony, że sam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zedłby do c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niknęli do miasta przez zburzone okopy. Ulice pełne były żołnie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skich. Chodzili zawsze grupami, nie czując się bezpiecznie i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ierzając stałym mieszkańcom. Na placach Tatarzy obozowali będąc w peł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towości do wymarszu w każdej chwili. Oczekiwali rozkazów, które dałyby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liwość złupienia bogatszych miast niż Om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 górnym miastem, wciąż powiewała rosyjska flaga. Powitali ją wymow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jr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śniak znał dobrze poczmistrza. Spodziewał się wyjednać u niego ko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swojego towarzysza. Nocą można było opuścić miasto korzystając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urzonych murów fort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gle Strogow zatrzymał się i wcisnął w zagłębienie jakiejś ści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się stało - zapytał chł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ołożył palec na ustach, nakazując mu milczenie. Uli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jeżdżał właśnie oddział kawalerii. Jadący na jego czele oficer wyda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zaskliwym głosem jakieś rozkazy. Dwudziestu jeźdźców spięło koni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ędziło ulicą, roztrącając po drodze przechodniów. Kiedy zniknę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gow wyszedł z ukrycia. Był śmiertelnie bl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to to był... ten oficer? - zapyt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Iwan Ogarew! - odparł zdziwiony chł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nie panował zupełnie nad sobą. Poznał tego, który znieważył go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zymie. Jednocześnie przypomniał sobie rysy starego cygana ze sta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Kaukaz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mylił się. To była jedna i ta sama osoba. Ogarew potrafił wymknąć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europejskiej części Rosji, wmieszawszy się do bandy cyganów Sang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ędącej na usługach Chana. Gdyby nie owe nieszczęsne trzy dni przymus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oju Strogow byłby go wyprzedził, a kto wie, może w ten sposób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złoby do wielu katastrof. Gdyby wówczas w Iszymie nie wydarł mu gwał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raz należało unikać z nim spotkania - aż do godziny ostate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chu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 wynajęciu powozu nie było co marzyć. Trzeba było próbować wymknąć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chaczem z miasta. Ale na cóż był mu potrzebny powóz, kiedy był te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otny?!... Dla niego jednego wystarczał w zupełności dobry koń, któr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żna by zdobyć na stacji pocztowej za wysoką cenę. Trzeba było jed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zekać nocy. Strogow czekał więc na s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stacji pocztowej, w dużej przestronnej izbie, cisnęło się mnós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ób. Rozmawiano półgłosem. Z ust do ust podawano sobie wieści, </w:t>
      </w:r>
    </w:p>
    <w:p>
      <w:pPr>
        <w:pStyle w:val="Normal"/>
        <w:rPr/>
      </w:pPr>
      <w:r>
        <w:rPr>
          <w:sz w:val="28"/>
          <w:szCs w:val="28"/>
        </w:rPr>
        <w:t xml:space="preserve">przywiezione z różnych stron przez uchodźców, którym udało przedostać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iasta. Ludzie obozowali tu, na próżno wyczekując możności wyjaz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. Strogow przysłuchiwał się rozmowom, ale w nich nie uczestniczy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gle powietrze przeszył głośny krzyk, w którym brzmiała bezmierna rad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ęsknota. Tylko dwa słow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ój sy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d Strogowem stała stara Marta, wyciągając ku niemu ramiona.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wilę chciał rzucić się jej w objęcia. Ale poczucie obowiązku - myśl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m, że to spotkanie może mieć tragiczne dla nich następstwa - kazały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nować wzruszenie. Wiedział, że na sali, wśród dziesiątków ludzi mog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jdować się ci, którzy wiedzieli, że syn Marty może być wysłanym z mis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ierem carskim. Nie poruszył się i żaden muskuł nie drgnął na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ar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chał! - krzyknęła ma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im jesteście... poczciwa staruszko? - zapyt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-o? Dziecko moje! Nie poznajesz matk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ani się myli! Zwodzi panią podobieństwo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te słowa podeszła bliżej i patrząc na niego z bliska, zapyt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ęc ty nie jesteś synem Piotra i Marty Strog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dałby życie, aby mógł ją uściskać. Lecz przytłaczał go żelaz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wiązek. Odwrócił oczy, aby nie widzieć męki na jej twarzy. Wzrusz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ionami i powiedzi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szaleliście kobieto. Nie nazywam się Michał. Nazywam się Mikoł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panow i jestem kupcem z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szcze wołała rozpaczliwie: "Mój syn! mój syn" - ale on, już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lądając się na nią, opuścił poczekalnię. Wskoczył na konia, zdobytego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ężkie pieniądze i odjechał pędem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ra kobieta, załamując ręce, upadła na ławkę. Była bliska omdlenia.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dy poczmistrz podszedł do niej, aby jej pomóc - już opanowała się. Nag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ysk świadomości pouczył ją, że jej syn - bo to on był z całą pewności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zapierałby się poznania matki, gdyby nie miał ku temu żadnych powod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y mimo woli nie zgubiła go okazując tyle matczynej radości?! Dookoła n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snęli się ciekaws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ch, jestem naprawdę szalona! Wszędzie widzę mojego syna! - odez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głośno. - Nie widziałam go już tak dawno! Ale to nie był on... To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 jego gł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esięć minut później do poczekalni wszedł o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Marta Strogow - jest tutaj? - zapyt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em! - odpar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oszę za mn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szła spokojna. Wkrótce znalazła się na jednym z biwaków. Doprowadz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ą do jednego z mężczyzn. Znalazła się przed Iwanem Ogarew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dostał informację o zdarzeniu na stacji pocztowej i sam zapragn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adać kobie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zywasz się Marta Strog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sz syna jedyna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 kurierem carsk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zie jest tera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Mosk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awno nie przysyłał wiadomoś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 dwóch miesię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ten młodzieniec na poczcie... czy to był twój sy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już dziesiąty, którego wziąłem za sy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więc to nie był Michał Strog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wiesz, kobieto, że mogę cię wziąć na tortu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eź. Nie powiem nic innego, bo to praw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ięc to nie był twój syn? - spytał po raz kolejny. Czyż ma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zekłaby się syna, którego Bóg jej da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patrzył na nią ze złością. Nie wierzył jej. Jeżeli go poznała i te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tak tego wypierała, a rzekomy "kupiec Korpanow" też nie poznawał mat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siało się kryć za tym coś niezwykłego. Słyszał już wcześniej o wyjeź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ńca z Mosk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azał ją uwięzić i odesłać do Tobolska. A gdy żołnierze wyprowadzili j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ąc kolbami, mruknął przez zę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Przyjdzie czas, kiedy zmuszę do gadania tę starą czarownicę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gniska Barabiń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ał słuszność Strogow, opuszczając nagle stację pocztową w Omsku. Iw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arew rozesłał natychmiast rozkazy, nie wypuszczania z miasta "kup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panowa". Omsk leży na połowie drogi pomiędzy Moskwą a Irkuckiem i jeż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 tu się pojawił, należało przypuszczać, że to on jest tym gońc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skim, o którym było już głośno. Teraz Strogow był już ostrzeżony i móg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spodziewać, że jego tropem ruszy pogo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zeczywiście, wyjechawszy z Omska 29 lipca o godzinie 8 wieczor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 pędził jak wicher przez step, ponaglając ostrogami konia.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ęście nie wiedział o tym, że uwięziono jego matkę. Czy w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niechałby swojej misji, czy powróciłby, aby ją ratować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iedemdziesiąt wiorst dalej, na stacji Kulikowo, chciał znaleźć jaki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azd i wymienić konia. Ale niczego tam nie załatwił. Przeszli już tamtędy </w:t>
      </w:r>
    </w:p>
    <w:p>
      <w:pPr>
        <w:pStyle w:val="Normal"/>
        <w:rPr/>
      </w:pPr>
      <w:r>
        <w:rPr>
          <w:sz w:val="28"/>
          <w:szCs w:val="28"/>
        </w:rPr>
        <w:t xml:space="preserve">Tatarzy, rekwirując co się dało. Ledwo znalazł dla siebie posiłek i troch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wsa dla konia. Musiał oszczędzać siły zwierzęcia, którego nie móg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ienić za żadne pieniądze. Ale wobec przewidywanej pogoni trzeba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chać dalej. Dał wytchnąć koniowi tylko godzi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tąd pogoda sprzyjała kurierowi carskiemu, temperatura była znoś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ótkie letnie noce umilał blask księżyca przedzierający się przez mg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 żwawo posuwał się naprzód. Zatrzymywał się tylko po to, aby d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etchnąć koniowi. Schodził z siodła, aby niekiedy ulżyć zwierzęciu lub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, by przytknąć ucho do ziemi. Badał, czy gdzieś nie dudni podejrz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ęt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lipca, minąwszy stację Turumow, wjechał w błotniste okolice Baraby.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ch obszarach ciągnęły się na przestrzeni trzystu wiorst bagni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wiące niewyobrażalnie trudną przeszkodę do przebycia. Strogow znał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ze z dawnych lat. Tu właśnie, gromadzą się wody z deszczów, które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jdują odpływu do Obu lub Irtyszu. A prawdopodobnie jest to dno daw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za śródlądowego. Zapadający się, grząski, gliniasty grunt, two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przebytą zaporę dla człowieka i koni, zwłaszcza w porze letniej, gdy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mą ślizgają się tu po pokrywie z lodu sanie myśliwych tropiących lis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bole dla ich drogich futer. Tędy właśnie, jednym tylko względnie such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em, wije się droga do Irkucka. Grozę wszystkiego wzmagają zabój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ziewy podnoszące się z tych bagien - siedlisk zarazy Sybery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wjechał w te tereny pokryte już nie darnią stepową, ale </w:t>
      </w:r>
    </w:p>
    <w:p>
      <w:pPr>
        <w:pStyle w:val="Normal"/>
        <w:rPr/>
      </w:pPr>
      <w:r>
        <w:rPr>
          <w:sz w:val="28"/>
          <w:szCs w:val="28"/>
        </w:rPr>
        <w:t xml:space="preserve">gigantycznymi trawami, wyrastającymi na torfiastym gruncie. Ich wysok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ziła do sześciu stóp. Miały wygląd splątanego sitowia, przesia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siącami barwnych kwiatów, lilii i irysów, których zapach miesza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rącymi oparami wywoływanymi przez lejący się z nieba żar. Wysokie tr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ryły kuriera, który był pomiędzy nimi zupełnie niewidoczny. Tyl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kiedy zrywające się z ziemi stado ptaków wodnych, z krzyk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iekających przed rozpędzonym koniem wskazywało, gdzie znajdu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ździec. Koń pędził instynktownie omijając bagna i stawy. Czasami trze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o przechodzić w bród, niekiedy przepływać głębokie jezioro, nieki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kakiwać rozpadliny i przepa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razie podróż przebiegała pomyślnie, z szybkością pożądaną i niezwykłą, </w:t>
      </w:r>
    </w:p>
    <w:p>
      <w:pPr>
        <w:pStyle w:val="Normal"/>
        <w:rPr/>
      </w:pPr>
      <w:r>
        <w:rPr>
          <w:sz w:val="28"/>
          <w:szCs w:val="28"/>
        </w:rPr>
        <w:t xml:space="preserve">jak na te warunki. Gdyby tylko nie dokuczliwość owadów, unoszących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romnymi rojami nad tymi bagnistymi okolicami. Po jakimś czasie czerw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my i bąble od ukąszeń pokrywają twarz, szyję i ręce jeźdźca. Cier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że okrutnie koń. W tym posępnym kraju jeździec i koń narażają si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remną walkę z komarami, bąkami, muszkami i mikroskopijnymi skrzydlat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otami, niewidzialnymi dla oka. Wydaje się, że nawet zbroja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roniłaby nikogo przed tymi ukąszeniami. Koń Strogowa opędzając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onem od tysięcy tych owadów, pędził jak szalony, znajdując w p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ojenie zadawanego mu bólu. Michał Strogow nie zwracał na nic uwag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owolony, że pozostawiał za sobą coraz to nowe wior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rudno było wierzyć w to, że jakakolwiek część tych bagien będzie przez </w:t>
      </w:r>
    </w:p>
    <w:p>
      <w:pPr>
        <w:pStyle w:val="Normal"/>
        <w:rPr/>
      </w:pPr>
      <w:r>
        <w:rPr>
          <w:sz w:val="28"/>
          <w:szCs w:val="28"/>
        </w:rPr>
        <w:t xml:space="preserve">kogokolwiek zamieszkała. Ale to właśnie tu, mężczyźni, kobiety, dziec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cy szukali schronienia przed tatarskim najazdem. Odziani w skó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lnowali swoich stad, ochraniając siebie i zwierzęta nieustan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ycanym ogniem. Wśród zielonych krzaków powstawały całe wioski,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ch dymy unosiły się dale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akich wioskach zatrzymywał się Strogow na godzinę, czasami na dw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jąc odpocząć koniowi. Jak było w zwyczaju Sybiraków, wymazywał gorąc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łuszczem rany konia, by przynieść mu ulgę. Poił go i karmił. Bardziej db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niego niż o siebie. Sam spożywał kęs chleba, nieco mięsa, wypijał ki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rt kwasu i znowu puszczał się w dro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lipca był już za Turumowem w Elamsku, gdzie postanowił przenocowa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koń nie padł z wyczerp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mieścinie też niepodobna było dostać żadnych środków transpor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zta, biura, zajazdy nie funkcjonowały. Nie było tu jeszcze Tatarów,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ładze nakazały ewakuować pozbawione obrony miasto. Ludność a wśród n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zędnicy podążyli do Kamska leżącego w centrum Baraby. W tak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ustoszałym mieście spędził noc Strogow, oszczędzając swój jedyny środ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komocji - swego ko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zajutrz o świcie nieliczna pozostała ludność miasteczka zasygnalizo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liżanie się wojsk tatarskich. Znajdowali się dziesięć wiorst za miast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 nie czekał na ich przybycie. Poganiając konia puścił się w dalsz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robił następne kilkaset wiorst i minąłwszy Spaskoje i Pakrowsko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był 2-go sierpnia do Kamska - swego rodzaju oazy w tym niewdzięcznym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ury kraju. Zgromadziło się tu mnóstwo uchodźców w przekonaniu, ż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rum Baraby znajdą przytułek i czas i środki do ucieczki w wypad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by najazd i tutaj dotar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ym zagubionym wśród bagnistych stepów mieście, Strogow nie móg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zego dowiedzieć o ruchach Tatarów. Gubernator sam chętnie dowiedział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czegoś od przyjezdnych... Nauczony doświadczeniem Strogow nie wychodz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zajazdu. Nie chciał zwracać na siebie większej uwagi. Mógł nabyć tut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askę, ale uznał, że rzucałaby się ona bardziej w oczy i budziła więks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rzenia. Bystry koń, mogący w razie potrzeby uskoczyć, zjechać na b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ędzy wysokie osłaniające trawy, budził większe zauf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niechał także zmiany konia. Przywiązał się do zwierzęcia, które go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o ceny, za jaką go kupił. Zdążył ocenić jego zalety: zmyślność i h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umieli się razem, jakby mieli jeden cel przed sobą i wzajemnie so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ostanowił zostać w tym mieście na noc. Zabezpieczył konia i ud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na posiłek do skromnej oberży na skraju miasta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czorem wrócił do wynajętego w małym domu pokoiku i rzucił si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óżko. Ale nie mógł zasnąć. Powróciły myśli o matce i Nadji. Zastanaw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nad niebezpieczeństwem zdemaskowania, które od spotkania Ogare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źnie wzrosło. Dopiero kiedy dotykał leżącego na piersi listu ca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ępowała w niego otucha przesłaniająca troski i niepokoje. Chc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ończyć już tę misję, ale musiałby mieć skrzydła by przelecieć n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tynią, potęgę huraganu pokonującego w godzinę setki wiors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Śniło mu się jak staje przed Wielkim Księciem i wręcza mu list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ami: "Wasza Wysokość! - to od Jego Cesarskiej Mości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stępnego dnia, wyjechawszy o świcie, przemierzył w ciągu jednego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wiorsty (85 kilometrów) od Kamy do Ubińska. W tej okolicy ponow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lazł się wśród bagien Baraby, które niemożliwością było przebyć noc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nocował więc we wsi, rano ruszając da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zajechał daleko, gdy natrafił na nieprzewidziane trudności.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lkudniowych opadach deszczu część drogi była zalana. Stracił więc </w:t>
      </w:r>
    </w:p>
    <w:p>
      <w:pPr>
        <w:pStyle w:val="Normal"/>
        <w:rPr/>
      </w:pPr>
      <w:r>
        <w:rPr>
          <w:sz w:val="28"/>
          <w:szCs w:val="28"/>
        </w:rPr>
        <w:t xml:space="preserve">dodatkowo dużo cennego czasu, omijając rozlewiska i podmokłe ter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worzyły się jeziora, mniejsze i większe jak Tchang, ciągnące si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strzeni dwudziestu wiorst. Na nic zdała się niecierpliwość Strogowa, </w:t>
      </w:r>
    </w:p>
    <w:p>
      <w:pPr>
        <w:pStyle w:val="Normal"/>
        <w:rPr/>
      </w:pPr>
      <w:r>
        <w:rPr>
          <w:sz w:val="28"/>
          <w:szCs w:val="28"/>
        </w:rPr>
        <w:t xml:space="preserve">chcąc nie chcąc pogodził się z wynikłym niespodziewanie opóźnieniem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óży. Cieszył się tylko na myśl, że nie wziął kolasy. W ta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ach, nie przejechałaby na pewno. Koń, zanurzając się po pysk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dzie, lepiej służył swemu p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osuwał się ciągle naprzód. Równolegle do niego ciągnęły d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umny tatarskie. Jedna po drodze Omskiej, druga - drogą na Tom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 Ikulskiem i Kargińskiem warunki poprawiły się. Bagna Barabińskie mi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ku końcowi. Droga do Koływani była już zupełnie znośna, ale zna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rosło niebezpieczeństwo spotkania na niej Tatarów. Można było ją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wda ominąć, ale zboczenie z tej drogi, w poprzek stepu, gdzie rzad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żna było spotkać ludzi i zwierzęta, gdzie w ubogich chałupach i nęd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azdach trudno było znaleźć pożywienie dla siebie i dla konia - równie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było ponętne. Ale bezpieczeństwo nakazywało raczej skręcić na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droże, niż spotkać się z Tatar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piero poza Kargatskiem, Michał Strogow usłyszał z zadowoleniem, jak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ytami zatętniła twarda, sucha ziemia syberyj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lipca opuścił Moskwę. 5 sierpnia, wliczając w to trzy stracone d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dy był chory na brzegach Irtyszu, upłynęło 21 dni od wyjazdu. Od Irkuc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liło go jeszcze 1500 wior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tatni wysi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oniec słusznie się lękał spotkania na tych równinach z Tatar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eptane przez liczne kopyta pola świadczyły o tym, że przeszli tę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ałą. Można by powiedzieć o nich to, co mówi przysłowie o Hunach: "G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jdzie Tatar, trawa nie porośnie już nigdy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łoki dymów i łuny pożarów na horyzoncie świadczyły o spalonych wsia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stach. Czy wznieciły je przednie wojska, czy też Feofar-Chan zajął ju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łą gubernię, tego nie można było ocenić na oko. W opustoszałych dom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było żywej duszy. Żadnego Sybiraka od którego można by uzysk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ekolwiek wiad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wciąż pędził poganiając konia. Na skraju spalonej wsi,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liszczach domu zobaczył siedzącego starca. Otaczały go płaczące dzie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łoda kobieta, widocznie jego córka tuliła na kolanach śpiące niemowl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zymało matkę za wychudłą pierś w której nie było już mleka. Spojr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yny było pełne dzikiej rozpa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gow podjechał bliżej i zwrócił się do star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możesz mi odpowiedzie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ów! - stwierdził tamten krót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przechodzili tędy Tatarz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ecież widzisz, że mój dom jest w zgliszcz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yła to armia czy oddzia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rmia, gdyż gdzie nie spojrzysz, pola są spustos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dowodził nią Em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Emir, ponieważ wody rzek są czerw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Feofar-Chan wszedł do Toms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uż tam j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zawładnęli też Koływani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, ponieważ Koływań jeszcze nie pło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zięki ci przyjacielu! Czy mogę uczynić coś dla ciebie i two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ski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 wi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Żegna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rzucił na kolana kobiety 25 rubli, za które nie miała s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zięk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dział teraz tylko jedno. Musiał za wszelką cenę ominąć Tomsk, choć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zło mu wybrać drogę dłuższą i trudniejszą, skręcając w bok od Koływ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ierując się wzdłuż lewego brzegu szerokiego Obu, w nadziei znalez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em jakiegoś środka przeprawy. Nie wiedział tylko czy najeźdźcy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li już całej gubern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nowu znalazł się na stepie, wsłuchując się w tętent ko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upalnym dniu nastała chłodniejsza noc. Od pewnego już czasu do us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a dochodził jakiś nieokreślony szum i brzask. Zatrzymał koni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łożył ucho do ziemi. Nie miał najmniejszej wątpli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Zbliżają się jacyś kawalerzyści. Jadą prędko, bo dudnienie przybliż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. Ocenił, że będą tu za około dziesięć minut. Wiedział, że jego ko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ęczony nie da rady wyścigowi. Jeżeli to będą Rosjanie, to połączę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mi. Jeżeli zaś Tatarzy...?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zsądek kazał mu zawczasu szukać schronienia. Ale akurat znajdował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rym polu. Widać go było ze wszystkich stron! Nie było jednak wyboru.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adlinie nieopodal drogi stało kilka modrzewi, otoczonych gęst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akami ciągnącymi się do brzegów widniejącego jeziora. Zszedł z ko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iął go za uzdę, poprowadził w kierunku drzewa. Tam przywiązał go moc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ył na to, że jeźdźcy przemkną pędem i nie zboczą z drogi. Wiedział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krzewy i noc były jego sprzymierzeńc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łożył się na ziemi i patrzył na drogę. Ujrzał zbliżające się szyb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łomyki. To Tatarzy oświetlali sobie drogę pochodniami. Widocznie szuk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goś lub czegoś. Nadjeżdżał liczący około 50 jeźdźców oddział Kawale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beckiej. Strogow przywarł do ziemi - czek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obliżu jego schronienia zatrzymali się i zsiedli z koni. Oblane pot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użone konie puszczono na popas. Strogow podczołgał się bliż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widzialny wśród wysokiej trawy, sam mógł obserwować i słuch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świetle pochodni zobaczył ich dzikie twarze, włochate kożuchy, dług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ółte buty z cholewami i błyszczące uzbrojenie: krzywe szable, za pa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delasy i przewieszone przez ramię strzelby myśliwskie. Wśród n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znaczali się oficerowie noszący kaski i posiadający trąbki. Wyżs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pendja-bashi" rozmawiał z podkomendnym "deh-bashi". Obaj palili haszysz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ęconych faj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nie mógł wybrać innej drog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 Chyba że pozostał jeszcze w Oms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 czy inaczej, nie mógł nas wyprzedzić. Jechaliśmy najkrótszą drog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dąży przed nami do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 jego matka, to twarda starucha - sybiracz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rce Strogowa zabiło moc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Ba! pułkownik Ogarew nie dał się jej zwieść. Powiedział, że potraf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orzyć gębę tej czarownic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domyślił się wszystkiego. Każdy wyraz wbijał się w niego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trze kindżału. Wiedział, że sam jest ścigany, a matka znajdowała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ękach Ogarewa. Ale wiedział, że matka nie zdradzi go nigdy, choćby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czenie miało kosztować ją ż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dalszej rozmowy dowiedział się, że od północy zdążają wojska rosyjsk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nieliczne i wzięte w dwa ognie przez przeważające siły tatarskie,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ekały na nie pod Koływanią, nie mają zbyt dużych szans na wyrówna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by zdążyć do Irkucka przed ścigającym go oddziałem, powinien wyruszyć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gę przed nimi. Ale ruszyć się ze swojego schronienia było ryzyk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brzymim, zaś niepostrzeżony odjazd był zupełnie niemożliwy. Wyboru jed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rzeba było oddalić się przed brzaskiem, korzystając z pan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emności. Wierzył że jego koń podoła czekającym go trudom. Byle starcz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 sił do brzegów Obu, choćby miał tam paść z wyczerpania. Tam sprób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tać się na prom lub poszukać łodzi. Ostatecznie spróbuje przedostać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rzekę wp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u chodziło o honor, zbawienie kraju, a może i wyratowanie matki.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wajało jego energię i kazało działać bez względu na jego bezpieczeństw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ołgając się, wrócił do konia i przemówił do niego pieszczotliwym głos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ądre zwierzę zdawało się rozumieć jeźdźca. Ciągnięte za uzdę, szło 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cho, jakby rozumiało, że najmniejszy szmer stanowi dla nich śmierte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oż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chwili gdy wychodził zza drzew, jeden z koni Uzbeków zwietrz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odzących, spłoszył się i wybiegł na drogę. Za nim ruszył jeden z Uzbe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obaczywszy sylwetkę Strogowa, wszczął głośny alarm. Obecni na biwa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rwali się z ziemi i wybiegli na dro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nie tracił ani chwili. Siedział już w siodle i zaciął konia.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jsca ruszył galopem. Za sobą usłyszał świst kuli, która przeszyła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kę. Dwóch Uzbeków zagradzało mu drogę. Strogow puścił lejce i wyciągn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stolety. Wypalił równocześnie i z bliskiej odległości położył trup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óch nieprzyjaci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ń, wzdąwszy nozdrza, bryzgając pianą, unosił go, jak wi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atarzy nie mogli od razu rzucić się w pogoń. Ich konie były rozsiodł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o ocaliło Strogowa. Ale nie minęły dwie - trzy minuty gdy usłyszał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bą parskanie konia. Ze wzniesioną szablą doganiał go deh-baschi.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wilę zrównał się z uciekinierem. Zamachnął się by ciąć straszli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 nawet nie mierzył. Pociągnął za spust. Huknął strzał. Rę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niesiona do zadania decydującego ciosu zawisła na chwilę nieruchomo.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j samej chwili oficer runął z konia na ziem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ędził dalej, ale pościg był tuż za nim. Rozwścieczeni Tata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ędzali się nawzajem. Nie strzelali. Strogow znał ich zwyczaje, 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przyjaciela ująć żywcem, zwłaszcza gdy obiecana była za niego wyso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czynał się nowy dzień. Pościg trwał nieprzerwanie. Goniący próbow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jeżdżać bliżej chowając głowy pod brzuchami koni. Ale na nic to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ało. Ci bardziej nieprzewidujący przypłacili życiem zbytnie zbliżeni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ciekini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końcu pistolet Strogowa nie wypalił. Skończyły się naboje. Goni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yli tryumfalnie. Wiedzieli, że uciekinier będzie ich. I znowu Strogowo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arzyszyło niezwykłe szczęście. Przeświadczony już o swej niechyb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mierci, ujrzał na horyzoncie spienione fale Obu. Jeszcze tylko ostat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iłek dla koni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nalazł się na wysokim urwisku. Skok w nurty rzeki był prawdzi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leństwem - i cudem odwagi. Strogow obejrzał się. Ścigający byli ju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daleko. Jeszcze raz się obejrzał i skoczył... Nikt nie odważył się pój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o śladem. Ale nie chciano pozostawić go żywym. Posypał się grad k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fiony w bok koń pogrążył się w nurtach rzeki. Woda zaczerwienił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okoła. Strogowa porwały wiry wodne. Nurkujący często, przed goniącymi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lami - płynął wytężając wszystkie siły. Dosięgnął prawego brzegu i skr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w gąszczu trzciny, zarastającej brzegi O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ersety i kupl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zbawiony był konia, daleko od Irkucka, bez środków żywności, w kra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iszczonym przez najaz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Ślizgał się w gęstym sitowiu po błotnej nadrzecznej ziemi, aż wresz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acał stopami stały grunt, nietknięty niedawnym rozlewem. Wyszed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zeg Obu i rozejrzał się dookoła. Około dwie wiorsty przed sobą dostrzeg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owniczo położone na wzgórzach miasteczko. Zielone kopuły bizantyjs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kiewek odcinały się na tle szarego nieba. Była to Koływań, nie zaję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zcze przez najeźdźców. Tak mu się przynajmniej wydawa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w miarę, jak zbliżał się do miasta doszły do jego uszu odgło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onacji. Gdzieniegdzie widać było białawe obłoki przeplatane czar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mem palących się domów. Waliły armaty, rozbrzmiewały strzały karabinow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ięc i tu... O Koływań toczył się zaciekły bój. Może walka trwała już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ach... Może miasto zdobyli Tatarzy a Rosjanie odbijali je z powrote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strożnie ominął główną drogę prowadzącą do miasta. Na uboczu stał jak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ustoszały dom. Podszedł bliżej. Była to stacja pocztowa. W środku spotk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ego urzędnika, flegmatycznie ćmiącego papier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wie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c... Biją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to zwycięż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y albo 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rut dział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zecięty między Koływanią a Krasnojarskiem: działa między Koływanią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icą rosyjską. Chce Pan nadać depeszę? Proszę! - 10 kopiejek za sł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m zdążył powiedzieć, że przyszedł tylko prosić o łyk wody i kęs chleb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zby wbiegli dwaj lu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li to znani mu korespondenci zagraniczni - niedawno przyjaźni so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ółpodróżni, teraz znowu rywale, a nawet wrogowie. Nie zwrócili na n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. Strogow stanął pod oknem i milcząco ich obserwował. Harry Bl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wszy dosięgnął do okienka i podał telegrafiście depeszę, pisa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łówkiem. Alcyd Jolivet z markotną miną cisnął się tuż za nim, trzymając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ku podobny pap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esięć kopiejek za wyraz - rzekł urzęd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lount rzucił znaczną sum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elegrafuj pan... a ja będę pisał dalszy ciąg depeszy. Zaczął pisać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kach swojego bl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ędnik stukał na aparacie, dyktując sobie na gł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Daily Telegraph. Londyn. Pod Koływanią bój. Garnizon rosyjski poniós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lkie straty. Tatarzy weszli do miasta. Rosjanie bronią się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ędnik zamilkł. Jolivet rzekł grzecz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eraz moja ko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jeszcze!... Pisz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ż ten pan już skończył! Weź pan moją depesz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płacił... ma jeszcze prawo! - odparł urzędnik z flegm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tymczasem nie ma nic do doniesieni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lount wyrwał kartkę z bloku i podał telegrafiście. Ten pukał, czyt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łgłos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Na początku Pan Bóg stworzył niebo i ziemię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olivet kipiał z gniewu. Depeszować wersety biblijne! A dziennik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ielski stanął przy oknie i z niezmąconą powagą obserwował wypadki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ście nadając dalszy ciąg depes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Dwie cerkwie w płomieniach. Pożar przesuwa się w lewo. A ziemia b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kształtna i próżna i ciemność była nad przepaścią, a Duch Boży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top. Pańska suma wyczerpała się. Teraz pana kolej! - zwróci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grafista do Joliveta. Anglik przygryzł wargi. Francuz zajął miejs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okienku, rzuciwszy urzędnikowi znaczną sum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egrafista pukał odczytując głoś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Magdalena Jolivet 10 Przedmieście Montmartre, Paryż. Koływań zaję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kawalerię tatarską. Rosjanie uciekali z miasta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wrócił się od okienka telegrafu i wpatrywał się przez lunetę na p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en pan skończył! - przystąpił Blount z rulonem sreb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zcze nie! - uśmiechnął się Jolivet. Jeszcze dyktu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zął dyktow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Był sobie król Ćwiecz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der poczciwy człowiek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to jest? - krzyknął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nie jest werset biblijny, ale to jest piosenka Beranger'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chwili zaszło coś nieoczekiwanego. Do pokoju wpadł przez ok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at... potoczył się - i wybuchną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lount zalany krwią upadł na ziem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livet kończył depesz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Korespondent Daily Telegraph, Harry Blount padł przy mnie trafi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atem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Łączność przerwana! - nagle rzekł urzędnik i zamknął okien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ostąpił ku leżącemu, aby udzielić mu pomocy. Nagle stał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ecz niespodziana - strasz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ataha Tatarów otoczyła stację pocztową. Jedni wpadli do środka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zwi, inni wskoczyli przez okno. Rozległy się krzyki i strzały. Kilka noż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ysnęło przed oczami Strogowa i Joliveta. Stawianie oporu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nadzie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chwili skrępowani byli zdani całkowicie na łaskę i niełaskę Tata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ęść dru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óz tata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odległości jednodniowego marszu od Koływani, o kilka wiorst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jaczyńskiem, ciągnie się równina, którą ocieniają olbrzymie sosny i ced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ykle służy ona za pastwisko dla licznych, wypasanych tu stad, pilnow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sybirskich pasterzy. Obecnie kipiała zupełnie odmiennym ży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krwawej walce z Rosjanami, rozłożył się tu obozem okrutny Em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chary, Feofar-Chan. Tutaj 7 sierpnia sprowadzono rosyjskich jeńc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branych pod Koływanią. Było to kilkuset żołnierzy ocalałych z oddzia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oczonego przez tatarskie woj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wazja posunęła się w głąb Syberii. Odcięty od komunikacji z Europ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rkuck oczekiwał w nieświadomości swojego losu. Wraz z jego upadkiem, Ro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ziła utrata Syberii. Nie wiadomo było, czy podążające wojska znad Amu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 Jakucka zdążą z odsieczą. Czy Wielki Książę miał wpaść w ręce Ogare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chał Strogow odprowadzony do obozu tatarskiego wraz z innymi więźni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ł wszelkie powody do desperacji. Pomimo tak złej sytuacji, zachowu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 sobie list carski i dokumenty Korpanowa, wierzył, że wydobędzie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apatów. Ostatecznie prowadzony przez Tatarów w stronę Omska, zbliża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Irkucka i wciąż wyprzedzał Ogarewa. Czekał więc na sposobną chwilę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ie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ożkowate namioty ze skór i jedwabnych materiałów połyskujące w słoń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żnobarwnymi wstęgami, sprawiały imponujące wrażenie swą barwą i liczb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cjalny pawilon, ozdobiony buńczukiem i otoczony strażą, wskazy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jsce pobytu głównego wodza. Namioty oficerów wyższej rangi wyróżni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również bogactwem i artyz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ozowało tu co najmniej 150 000 żołnierzy wszystkich rodzajów broni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chota, kawaleria, artyleria. Była to zbieranina wszelkiego rodzaju typ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dzkich, zamieszkałych w Turkiestanie i na rubieżach Syberii. Byli 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dobrodzi i niscy Uzbekowie, płaskolicy Kirgizi zbrojni w łu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rnowłosi Mongołowie. Obok brzydkich Turkmenów spotykało się pięk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abów. Niewolnicy perscy szli na rabunek wspólnie z hordami Feofar-Ch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y końskie, niemniej jak ludzie, odznaczały się rozmaitością. Były k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iągowe i stepowe, niskorosłe i wysokie; włochate i gładkie. Widać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o, jak się pasły wokół namiotów. W cieniu drzew odpoczywały wielbłąd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mad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uch w obozie był olbrzymi. Strzelano na uciechę, grały trąby, dzwon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ękad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miot Feofar - Chana zajmował środek obozu. Był urządzony prosto,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jskowemu. Swój harem odprawił razem ze służbą do Tomska. Przed namiot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inkrustowanym drogimi kamieniami stole leżała święta księga Koranu -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tach ze złotych blaszek wyryte były słowa Mahometa. Obok tego namio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ły dwa inne, należące do wysokich dostoj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chwili sprowadzenia jeńców Emir nie ukazał się. Mieli wyjątk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ęście. Jeden jego gest, jego jedno słowo - bywało sygnałem do rzez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wschodni władca, nie pokazywał się zbyt często poddanym, aby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cze nie za bardzo spowszednia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ńców trzymano pod strażą, na wielkim, ogrodzonym placu. Wystawien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ar słoneczny, prawie nie karmieni, traktowani grubiańsko, omdlewali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użenia, oczekując łaski lub niełaski Ch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znosił swój los cierpliwie. Zasłyszał, że z partią jeńców ma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esłany do Tomska. Zgadzało to się z jego planami. Jako jeniec był naw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pieczniejszy, niż miałby podróżować samotnie w terenie zajętym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ów. Na razie wyprzedzał, jak obliczał, Ogarewa o 12 godzin. Trze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o uciekać tylko w odpowiedniej chwili, kiedy tylko zbliżą się do rubież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ętych jeszcze przez Rosjan. Lękał się tylko aby wojska Feofara i Ogare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połączyły się za wcześnie. Cały czas nadsłuchiwał czy fanfary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oszą przybycia adiutanta Emira. Często myślał też o matce i o Nad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ących jak i on w niewoli Tata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współtowarzyszy niewoli, Joliveta i Blounta, nie zbliżał się, niepew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zachowania się, po wypadku w Iszy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olivet okazał się niezmiernie czułym dla swojego angielskiego koleg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by Harry Blount nie znalazł oparcia na jego ramieniu, z pewnością padł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drodze, na skutek osłabienia i upływu krwi. Korespondent "Da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graph" nie poniżył się do powoływania się przed barbarzyńcami na sw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wisko - wiedział, że byłoby to na próżno. Natomiast Francuz, zaws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łen ducha praktycznej filozofii, zachowywał pogodę i hum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przybyciu do obozu zajął się przede wszystkim raną Blou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 nic ważnego, drogi kolego. Lekkie zadrapanie ramienia. Wystarcz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y opatrunki, a rana się zag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któż je zrob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an... jesteś medyki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szyscy Francuzi są po trochę medyk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zdarł chusteczkę, obmył ranę, zabandażował ramię; swą zręcznośc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umiewał Blounta. Cały czas mruczał pod nos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Leczę pana za pomocą wody, której cudowną moc odkryli lekarze dopi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ześciu tysiącach lat, wprowadzając hydroterap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łał Blountowi łoże z liści pod drzewe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ękuję koledze - mówił rozrzewniony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 co?? To samo zrobiłbyś pan na moim miejsc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wiem - odparł Blount nai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 pewnością! Anglicy są szlachetn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nak Francuz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ą dobrzy i... głupi! Ale to się rekompensuje, przez to, że... s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uzami. Zresztą nie mówmy o tym. Potrzebuje pan wypocz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eżeli nie mogę mówić, to mogę przecież słuchać. Jak pan sądzisz? 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 depesze doszł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 Koływani... z pewności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 pańska kuzynka... w ilu egzemplarzach roznosi wiadomości? - postaw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 niedyskretne pyt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ch! ona byłaby niepocieszona, gdybym mówił panu o niej w tej chwi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potrzebujesz pan s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m zasnę, muszę wiedzieć, co pana kuzynka myśli o inwazji tatarskiej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be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ładza rosyjska ją przetr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ycha gubiła już większe państwa - rzekł Blount z pewną dozą animo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ielskiej względem konkurencji potęgi rosyjskiej w A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ch, kolego... Rozmowa o polityce jest zakazana, przez Fakult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łaszcza przy ranach obojczy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ięc pomówmy o naszej niewoli. Nie mam zamiaru pozostać w niej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obraź pan sobie - ja też 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Ucieknie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żeli nie znajdzie się inny sp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ja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eśmy neutralni. Będziemy domagali się uwol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 tego bydlęcia Feofar-Cha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, od jego adjutanta, Ogar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ż to hulta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! Jednak on jest Rosjaninem; wie, że nie należy igrać z praw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odów. Poza tym, przyda mu się to do reklamy. On, który faworyz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dzoziemców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przecież jego tu nie 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podziewany jest tu lada chwil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dalej zrobimy, gdy będziemy już wol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 co dotychczas. Pan już miałeś przyjemność być rannym na usług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Daily Telegraph". Ja muszę mieć szansę otrzymania rany na usługach mo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zynki. Udam się na pole bitw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lount już zasypiał. Jolivet notował coś w notesie i sporządzał z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ię - w nieszczęściu nie było już mowy o zazdrości i konkur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o co było oczekiwane przez dziennikarzy trwożyło Strogowa - przyby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arewa. Ta różnica interesów jeszcze bardziej odsuwała go od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arzystwa. Starał się nie wchodzić im w o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nęły dwa tygodnie. Wobec zdwojonych straży, nie było mowy o uciecz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ńców karmiono ochłapami z kozich flaków i kobylim kumysem. Dokuczały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wałtowne zmiany pogody, ostre wichry i padające deszcze. Wymierali ran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biety i dzieci. Jedni grzebali drug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eofar-Chan nie ruszał się z miejsca. Czekał. W końcu przyszedł dzie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długo oczekiwany przez dziennikarzy. 12 sierpnia zabrzmiały trą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udniły bomby, rozległy się strzały na wiwat. Od drogi koływań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wał się gęsty obłok ku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obozu, na czele tysięcy ludzi przybywał Iwan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stawa Alcyda Jolivet'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wan Ogarew przyprowadził Emirowi cały korpus - piechotę i kawalerię.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ąc zdobyć górnej części Omska, pozostawił tam garnizon i nie chc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óźniać operacji wojennych przybywał w celu połączenia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ofar-Chanem. Za pierwszy cel przyszłej ofensywy obrano Tom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Ogarewem przybyła liczna grupa jeńców, których zabierał po drod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szczęśnicy jeszcze nie wiedzieli jaki ich czeka los. Czy kapryśny Em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ziesiątkuje ich - to było tajemnic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 korpusem ciągnęły tłumy żebraków, maruderów, kupców, cyganów - t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ch, którzy korzystali z łupów w pustoszonym kraju. Wśród n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jdowała się też gromadka cyganów towarzysząca Ogarewowi na sta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Kaukaz". którą wyprzedził on w drodze do Iszyma, a którzy później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gonili. Strogow rozpoznał w tej grupce Sangarrę, mierzącą go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staniu przenikliwym spojrzeniem. Kobieta-szpieg, kobieta, która b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łym duchem Ogarewa i była wspólniczką wszystkich jego intryg. Ogar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dzo dobrze opłacał tę małą bandę, mając z niej wielki pożytek. Sangar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jej towarzysze pozyskali dla Ogarewa mnóstwo osób, które zgodził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osić i szpiegować za niewielkie wynagrodzenie i zapewnioną opiekę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nimi roztacz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angarra, kiedyś zesłana za zbrodnię na Sybir, znalazła ratunek dzię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icerowi rosyjskiemu i przez wdzięczność, zaprzedała mu się całą duszą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ałem. Nie mając rodziny i ojczyzny, posłuszna instynktowi swojej ras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koszą wiodła awanturniczy żywot zdrajczy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znająca litości, gotowa była poddać okrutnym torturom wleczoną Mar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, aby uzyskać od niej informacje mogące przynieść pożytek jej pa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chwila ta nie nadchodziła. Stara Sybiraczka, śledzona, podsłuchiwan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atrywana przez Sangarrę, zamknęła usta w mil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dźwięk fanfar naczelny koniuszy i szef artylerii wyszli na powit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arewa, aby towarzyszyć mu do namiotu Feofar-Chana. Ogarew przyj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tojników tatarskich ze zwykłą obojętnością. Ubrany był skromni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okująco założył mundur rosyjskiego ofic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dy dosiadał konia, podeszła do niego Sanga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cóż? - zapyt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c jesz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ądź cierpli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stara wkrótce przemów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 W Tom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iedy tam będzie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 trzy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na czele eskorty ruszył w stronę namiotu Chana, który oczekiwa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go razem ze swoją Radą Wojen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eofar-Chan liczył około czterdziestu lat. Twarz miał bladą, złe oc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adającą na piersi brodę, wysoki wzrost - wszystko to sprawiało imponu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arazem groźne wrażenie. W kostiumie błyszczącym od złota i srebra,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taganem wysadzanym drogimi klejnotami, w kasku zdobionym diament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wał się Sardanapalem tatarskim, potężniejszym władcą od s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owzoru. Jednym swym gestem mógł odbierać i darować ż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dy Ogarew wszedł do namiotu, Feofar siedział wraz z dostojnikam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uszkach ze złotymi festonami. Na widok Ogarewa Chan powstał i stąp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bucharskim dywanie podszedł do gościa. Ucałowali się serdecznie. Była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ka najwyższej łaski - symbol przyjęcia do Rady Wojennej. Ogarew zasiad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Chanie w charakterze wysokiej rangi sztabowca ("Khodja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dy zasiedli Chan przemów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 nic nie pytam, Iwanie. Mów sam. Wszyscy cię słucha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hsir - odezwał się Ogarew, zaczynając swą mowę tatarskim mian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wanym sułtanowi Buchary nie pora dziś na próżne słowa. Twoi jeźdźcy mog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ławić dziś konie w Iszymie i Irtyszu, które stały się rzekami tatarski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ga syberyjska od Iszymu do Tomska jest w twoim władaniu. Możesz kierow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umny na zachód lub na wschód, wedle swojego uzn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jeśli pójdę przeciw słońc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dobędziesz ziemię od Tobolska do Ur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jeśli pójdę z biegiem słoń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garniesz Irkuck i najbogatsze kraje Azji środk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ednak armie sułtana Petersburskiego...? - przerwał używając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wnego okreś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ych się nie lękaj ani na wschodzie ani na zachodzie. Zanim zdąż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o będzie w twojej mocy. Gdy się pojawią zginą, tak jak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ływan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co każe ci iść z nami? - zapytał po chwili mil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, że zagarniając stepy wschodu, doprowadzisz do słabości i upad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dzy cara, a Wielki Książę wpadnie w moje rę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uznawał się za następcę Stieńki Razina, dążącego do rozkła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ęgi rosyjskiej w XVII wieku. Poza tym parła go nieubłagana nienawiść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lkiego Księcia. Nienawiść i pragnienie zem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brze, Iwanie - rzekł Feof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rozkażesz, Takhs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ś nasza generalska kwatera zostanie przeniesiona do Tom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garew skłonił się i wyszedł aby wykonać rozkazy Em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mierzał właśnie dosiąść konia by udać się na przednie pozycje, g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gle usłyszał jakieś krzyki i kilka wystrzałów. Zatrzymał się zdziwio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egli ku niemu dwaj jeńcy, ścigani przez żołnierzy, którzy dopad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iekających tuż przy Ogarewie. Wysoki urzędnik towarzyszący Ogarewowi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usche - begui dał znak żołnierzom. Znak, który oznaczał tylko jedn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mier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uż podnosili broń do góry by wykonać wyrok, gdy nagle wstrzymał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arew. W uciekających rozpoznał cudzoziem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zeczywiście tak było. Przed nim stali właśnie Blount i Joliv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dopuszczani przed oblicze Ogarewa, wymknęli się z obozu i omal t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owoli nie przypłacili śmiercią. Widząc znak Ogarewa podeszli bliż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livet zdążył szepnąć do Blou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atrz! To jest ten grubianin z Iszymu! Nie chcę patrzeć mu w pys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łóż ty naszą sprawę. Masz zimniejszą krew... I stanął bokiem do ofice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arew wyczuł, że jest coś nie w porządku, ale postanowił zaimponow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dzoziemcom swoją ogła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im jesteście panowie? - zapytał niezwykle mięk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waj korespondenci dzienników angielskich i francuskich - odpar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cie dokumen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czywiście. Jesteśmy akredytowani u władz rosyjskich przez nasze rzą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o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! - przejrzał z uwagą papiery - i chcecie upoważnienia do śl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ych operacji wojskowy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cemy być wolni, aby robić to, co nam się podo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ańska odpowiedź jest piękna. Jesteście wolni, z prawdzi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emnością będę czytał pańską kronikę w "Daily Telegraph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 będzie pana kosztowało 6 funtów za numer z przysyłką! - odparł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gmą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garew nie zmarszczył brwi - skinął głową dziennikarzom, wskoczy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ia i znikł w obłoku ku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pan myślisz o tym pułkowniku Ogarewie - spytał Blount Joliv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zaimponował mi wcale. Gest Tatara nakazujący ściąć nam głow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obił na mnie większe wrażenie - odparł z uśmiechem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ścisnęli się. W nieszczęściu zbliżyli się do siebie. Nie było już 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ędzy nimi o małostkowej rywalizacji. Teraz połączyli swe zdolności - o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cho - ku większemu zadowoleniu swoich czytel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zy teraz skorzystamy z naszej wolności i pójdziemy z wojsk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rskimi aż do Tomska? - spytał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 daleko, póki nie spotkamy wojsk rosyjskich. Nie mam zupełnie chę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arzyć się. Jestem pewny, że bańka mydlana tego najazdu pękanie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uchem wiatru rosyjskiego. Jest to tylko kwestia czas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wybawił dziennikarzy z opresji. Michał Strogow oczekiwał od n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uby. Lękał się, że ten go pozna - przypomni sobie spór w Iszymi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gadnie jego zamiary. Zamierzał uciec z obozu, ryzykując postrzał, pogoń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owne pojmanie. Zaprzestał tych myśli, gdy dowiedział się, że Iwan Ogar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uścił obóz i z Feofar-Chanem udał się do Tom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stanowił zostać i wlec się razem z innymi, aż do tego miasta. Miała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ć wędrówka trzydniowa. W Tomsku obiecywał sobie znaleźć lepszą szans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ieczki. Gromada jeńców tymczasem się powiększyła. Dołączono do nich grup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ńców pojmanych przez Ogarewa. Powiększona ta grupa nieszczęśników sz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dniała, wychudzona, w upale i spiekocie, popychana kolbami. Mieli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jścia 150 wiorst. Wielu jeńców umierało podczas tej niekończącej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ędrówki. Mijając ich konno Blount i Jolivet patrzyli z żałością na ludz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ch losu cudem nie podzie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śród jeńców znajdowała się stara Sybiraczka. Mimo starego wieku musi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ążać tak jak inni pieszo. Na postojach sprawiała wrażenie pos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eści. Ale w milczeniu znosiła trudy i cierpienia. Była to Marta Strog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a też i młoda dziewczyna, uderzająca pięknością twarzy, smutkiem ocz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mną męką wypisaną na jej obliczu. Ona także się nie skarżyła. Bez skar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osiła trudy podróży i męki niewoli. Zbliżyła się ze starą - podpierała 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rodze - i bodaj bez jej pomocy Marta musiałaby paść z wysiłku. St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mowała okazywaną jej pomoc z milczącą wdzięcznością. Domyślała się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j młodą towarzyszkę trapi również jakaś troska bezmierna, przewyższaj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rpienia fiz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, pomagając nieznajomej kobiecie cierpiała na myśl utraty cudow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arzysza podróży, którego utraciła. Z nim bowiem wiązała swoje nadzie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otarcie do Irkucka i odnalezienia ojca. Była pewna, że zginął, a ra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nim zginęła jej nadzieja na przyszłość. Zginął nie spełniając swo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ji, tak jak i ona nie spełni swojej. Obraz Strogowa towarzyszył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ślami nieustannie. Teraz, dwie te kobiety szły obok siebie, nie wiedzą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myślą o jednym i tym samym człowie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ierwszych dniach znajomości Marta ograniczała się w rozmowie z Nad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kilku wypowiedzianych wyrazów "Niech ci Bóg wynagrodzi to, co uczyniła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mnie, starej kobiety". Później Nadja pierwsza przerwała milcze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ysząc jej opowiadanie Marta rozrzewniał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ów mi jeszcze o tym Korpanowie. Znam to imię. Jest mi takie drogie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jesteś pewna, że nazywał się Korpa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laczego miałby mnie zwodz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wiadasz, że był nieustraszo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,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silny, nie tracący głowy w niebezpieczeńst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, bronił mnie przed wszystk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jednak zniósł obelgę w Iszy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, ale nie potępiaj go! Wtedy właśnie podziwiałam go najbardz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ążył na nim jakiś tajemniczy obowiąze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mój syn! - wyrwało się z ust star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wój syn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mówił ci kiedyś o mat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, tak! Kochał ją bardzo... Ale powiedział, że nie zobaczy się z ni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nim nie dopełni swej 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raz Marta zrozumiała wszystko. Nie wątpiła więcej, że nie omyliły j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zy matki i że syn działał pod przymusem, który ona winna uszanowa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by jej zginąć przysz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ękuję ci Nadju za te słowa. Nic więcej powiedzieć ci nie mo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ważała, że nie powinna informować młodej dziewczyny, że Strogow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inął - widziała go przecież później. Położyła jej tylko rękę na rami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zek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iej nadzieję, drogie dziecko. Bóg sprawi, że zobaczysz ojca, a mo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.. twojego towarzysza podróży. Bóg sprawia różne cuda. Ta moja żałoba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po sy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ios za c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arta znalazła pociechę; zrozumiała postępowanie syna. Nadja dzięko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gu, że zbliżył ją do matki tego, który tak jej pomagał. Obie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działy jednego, że Strogow jest razem z nimi, w tym ogromnym tłu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ńców dążących do Tomska. Rozciągnięci na wiele kilometrów, szli wśró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ołnierzy poganiani jak byd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chał Strogow, będący w grupie jeńców najsilniej strzeżonych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yślał się nawet, że dwie tak bliskie mu osoby dzielą jego ciernis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ędrów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jeden raz świstał nad nim bicz. Szli w gęstym kurzu zbijanym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walerię, która podążała przed nimi. Wypatrywali z tęsknotą chm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zekując kropli deszczu, ale niebo było nieubłagane. Słońce prażyło i ż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ł się z ni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arsz był pospieszny. Postoje krótkie. Sto pięćdziesiąt wiorst zdaw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drogą bez końca. Dookoła otaczała ich bezwodna pustynia, dziel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yta oddalonych rzek Obu i Jeniseju. Wprawdzie trafili na okolic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fitszą roślinnością, zroszoną przez dopływ rzeczki Tomu, w pobliż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steczka Zabedjero, ale tu nie pozwolono im wypocząć. Popędzono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zcze szybciej, gdyż doszły wieści o rzekomej zasadzce jakiegoś oddzia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yjskiego. Tego tempa niektórzy nie wytrzymywali. Trupy jeńców gę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ały wielki szlak syberyj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o ile mógł pomagał ludziom w tej niedoli. Budził w nich otuch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trzymywał opadających z sił. Zjawiał się z pomocą wszędzie, dopóki lan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walerzysty nie wskazała mu ponownie miejsca w szer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ieczka była niemożliwa. Nawet gdyby mu się to udało, nie uciekł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ko. Dokoła kręciły się grupy wywiadowców, mających baczenie na wszyst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, co działo się wokół posuwającej się kolumny. Pocieszał się więc myśl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"podróżuje na koszt Emira. Aż do Tomsk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sierpnia konwój dosięgnął Zabedjero, miasteczka odległego od Tomska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wiorst. Droga tu przebiegała nad brzegami Tomu. Spragnieni jeńcy rzuc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ku rzece. Ale straż ich odpędziła, obawiano się ucieczki wpła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wojono czujność. Strogow obliczał szanse wymknięcia się w tym miejs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ał dopaść wody i rzucić się we wzburzone fale rz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zbito obóz na noc. Zatrzymano się nad rzeką, planując pokonać ostat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cinek drogi następnego dnia. Feofar-Chan planował z tej okazji wiel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oczystość. Ogarew pozostawił go w Tomsku i powrócił do Zabedjero, 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rganizować jutrzejsze wkroczenie armii do nowej kwatery, w imponując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y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ńcy umęczeni drogą rozłożyli się w pobliżu małego strumienia. Noc b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sna, rozświecona księżycową pełnią. Obóz szykował się do snu. N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zegiem strumienia stały dwie kobiety. Pochylone nad lustrem wody my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ryte wielodniowym kurzem twarze. Potem odwróciły się aby wyjść z w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ja odwróciła się nagle. Mimowolnie wydarł jej się z piersi okrzyk.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ą stał - Mich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drżał... poznał ją i matkę. Ale opanował się i szybko oddalił się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a. Nadja chciała biec za 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tko! to on! ży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ostań! - zatrzymała ją Marta. - Ja, matka, nie idę za nim. Rób więc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j nocy Strogow przeżył okrutną męczarnię. Dwie bliskie mu istoty by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k, a on nie mógł żadnej z nich pomóc, ani się do nich zbliżyć. Jeż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a mu się uciec, odejdzie nie mogąc uściskać matki i podać ręki Nad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eszył się jednak, że to spotkanie nie przyniosło krzywdy ani jemu, 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gim mu isto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dnak się przeliczył. Jakkolwiek spotkanie to było krótkie i przelot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o szczegóły nie umknęły uwadze... Sangarry. Nie dostrzegła wpraw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ńca, gdyż ten stał w mroku, tyłem do niej, ale dostrzegła gesty Mar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uła, że stara mogła spotkać się z synem. Ale nie była pewna. Zastanawi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przez chwilę co ma robić dalej... Dalsze śledzenie Marty nie mi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su. W ten sposób nie odkryje tajemniczego osobnika, który rozmawiał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bietami. Marta wyglądała na ostrożną, jeżeli coś skrywała, a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garra była prawie pewna. Jeżeli teraz kobiety nie zbliżyły się do t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oby, nie zrobią tego też później. Była tylko jedna droga. Trzeba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zedzić Ogarewa 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wadrans później pukała do domu, w którym zamieszkał adiutant Feofa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arew wyszedł do 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ego chcesz Sangar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yn Marty jest tu, w obo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nie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n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działaś 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 Ale widziałam gesty matki, jak z kimś rozmawi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esteś pewna? Czy rozumiesz co mówisz? On ma list Cara do Wiel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ięcia - list który jest mi potrzeb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em pew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w obozie są tysiące jeńców. Jak go rozpozna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 nie poznam... Ale - ma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pow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zeba, aby przemówił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ozumiem cię! Jutro przemó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ciągnął do niej rękę. Ucałowała ją niewolnic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siężyc zaszedł. Korzystając z panujących ciemności, Sangarra wślizgnę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między jeńców. Odnalazła kobiety, których szukała. Położyła się ko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h i zaczęła nadsłuchiwać. Obie nie spały. Były zbyt wzrusz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spodziewanym spotkaniem. Rozsądny instynkt wstrzymywał je od roz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ngarra nic nie usłysz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zajutrz, 16 sierpnia, fanfary zbudziły obóz o świcie. Żołnierze swo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yczajem chwycili za broń. Na czele oficerów tatarskich wjechał do obo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wan Ogarew. Michał Strogow, ukryty za plecami innych jeńców widział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arz. Była jakaś pochmurna i ponura. Była dzikszą i gniewniejszą, ni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edy, gdy Strogow widział ją po raz pierw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zsiadł z konia i zajął miejsce wśród dostojników tatarsk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szła do niego Sanga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c nowego, obie milcz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wet nie mrugnął okiem. Wydał rozkaz oficerowi str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jawiła się konnica spychając jeńców na środek placu. Zostali otocz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zwórnym łańcuchem jeźdźców. Przedrzeć się przez nich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rawdopodobieństw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chwili zapanowała ci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dany przez Ogarewa znak ruszyła Sangarra ku Marcie. Ta zrozumi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. Pochyliła się do Nadji szepczą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znasz mnie! Nie wiesz kim jestem! Nie o mnie chodzi, ale o nieg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angarra była już blisko. Coraz bliżej. Położyła rękę na ramieniu Mart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wlekła ją z szeregu. Pociągnęła w kierunku Ogar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y jesteś matką Strogo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amiętasz co mówiłaś mi trzy dni temu w Oms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Że nie wiesz, czy Michał Strogow, kurier carski, jest w Omsku. Że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działaś go na stacji pocz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wiem. Nie widział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nie widziałaś go wśród jeńc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gdybym ci go pokazał - poznałabyś 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mer rozszedł się po placu na tę niespodziewaną odpowiedź. Ogar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strzymał gni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słuchaj, Marto Strogow. Oto przejdą przed tobą wszyscy jeńcy, wzię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Omska do Koływani. Jeżeli nie rozpoznasz syna, czeka cię - knu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wiedział, że zacięta matka nie zdradzi syna. Ale liczył na błą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tego. Może czymś się zdradzi. Jakimś słowem lub gestem. Mógł wpraw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rewidować wszystkich jeńców, ale Strogow miałby trochę czasu, 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iszczyć list. Zresztą doszedłszy do Irkucka stanowił żywe poselstwo i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u. Trzeba było zatrzymać wysłannika, a nie l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d Martą przeszły kolumny jeńców. Ale ona cały czas stała jak posą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 jeden grymas nie pojawił się na jej twarzy. Zobaczyła syna. Szedł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ich szeregach. Nadja zamknęła oczy, aby na to nie patrze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chał Strogow przeszedł przed matką obojętny i spokojny. Nikt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dział jak zaczynały mu krwawić dłonie, gdy wbijał w nie paznokcie, 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ować spokó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garew został zwyciężony - przez syna i mat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oskonale! - krzyknął rozgniewany - wysmagać mi tę czarownicę, pó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czy jej tch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Żołnierz tatarski zbliżył się z knutem. Obciążające pasy ze skó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alowe kulki sprawiają, że dwadzieścia uderzeń tego bicza równ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okowi śmierci. Obnażono klęczącej plecy. Związano jej z tyłu rę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ieszczona pochyło na wprost piersi szabla, musiała je przebić przy każd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chyleniu się z bólu - ostrze sterczało zaledwie o kilka cali przed ni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 wiedziała, że czeka ją śmierć. Oczekiwała jej ze spoko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tar czekał sygn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j! - zakomenderował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nut świsnął w powietrzu. Lecz nim spadł, czyjaś ręka wstrzymała ram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zniósł kiedyś cios, który spadł na niego. Ale załamał się wob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osu, który groził mat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ichał Strogow! - wykrzyknął Ogarew tryumfalnie - i dobry znajom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zymu! - dodał podchodząc bli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 jest! i twój dłużnik! - odpar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spodziewanie wyrwał z ręki Tatara knut i ciął mocno Ogarew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ios za cios - zawoł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ięknie zwrócony - zawołał ktoś z tłu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 najmniej dwudziestu żołnierzy rzuciło się na Strogowa, chcąc położ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 trupem na miejscu, ale Ogarew, który wydał z siebie okrzyk bólu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ściekłości, powstrzymał ich ge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en człowiek zostanie oddany pod sąd Emi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prowadzono szybką rewizję. Znaleziono list, który Strogow nosił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łowiekiem, który pochwalił "dobrze oddany cios" był Jolivet, któr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em obserwował całe wydar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 było piękne zakończenie tej awantury Iszymskiej! - rzekł Francuz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aciela. - Ci barbarzyńcy rosyjscy mają gesty, które muszą zdumiew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ó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 nie było zakończenie - odparł posępnie Anglik. - Zakoń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ąpi. Strogow jest człowiekiem śmierci. Nie powinien się miesz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matkę oddać pod kn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sądzisz, że ją tym ocalił... i siostr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ednak nie postąpiłbym inaczej. Taka krecha na pysku tego zdrajc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ecznie ma się w żyłach nie wodę, lecz krew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 każdym razie jest to piękny artykuł dla gazety - rzekł Blount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koda, że Strogow nie oddał nam tego listu. Ogarew, obtarłwszy krew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czka, złamał pieczęć na liście. Wczytywał się w treść z uporem, jak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ał nauczyć się jej na pami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a odesłano pod silną strażą do Tomska. Za nimi wkrótce ruszy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ele wojsk Ogarew. Grały trąby, biły bębny. Armia w paradnym mars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zyła na spotkanie swego wod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jazd tryumf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omsk, założony w 1604 roku niemal w sercu Rosji Azjatyckiej jest jed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największych i najznaczniejszych miast Syberyjskich. Znajduje się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łównej drodze biegnącej z Irkucka do Kiachty, leżącej na granic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nami. Leży nad rzeką Tomem, na wzgórzach rozciągających się od gó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łtajskich, obfitujących w złoto, srebro, miedź, żelazo, ołów, węgi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it, jaspis itd. Miasto przemysłowców i kupców, wzbogacon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palniach, rywalizuje zbytkiem ze stolicami Europy. Co do jego pięk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ania są podzielone: jedni mówią o jego malowniczym położeniu, inni,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o brudzie i pijaństwie. Henri Russel Killongh ogłosił, że jest to je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najpiękniejszych miast świata, sławił jego stylowe domy i kościo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wnym jednak było, że podczas najazdu tatarskiego raziło swoją szpetot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dne, zalane, złupione i zniszczone przez hordy barbarzy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rzeba jednak przyznać, że uroczystość przyjęcia przez Emira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ycięskich wojsk była imponują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ejsce dla tej ceremonii, połączonej z tańcami, śpiewami, widowisk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o wybrane z wielkim gustem; na stoku zielonego wzgórza, pod ci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aniałych sosen i cedrów, wśród malowniczo rozsypanych kręg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wintnych budowli i uwieńczonych kopułami cerkwi. Na wysokim tara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udowano improwizowany pałac w stylu pół-tatarskim, pół-mauretańskim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a tu loża Chana i jego dworu, dygnitarzy wojskowych, aliantów i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e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śród widzów uderzała różnorodność ubiorów i rysów twarzy. Orienta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tiumy, kapiące złotem, dziwaczne w kroju, wielobarwne, powłóczyst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se, a obok obnażone piersi i ramiona. Turbany, klejnoty, bransole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ączki nawet w męskich uszach. Tu i ówdzie zakwefione damy. Ciężkie haf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ekkie materiały. Czarujące oczy, olśniewające białością zęby, delikat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a kobiet, wyraziste męskie twarze, pełne dumy i powagi - a tuż ob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yski potworne, dzikie, budzące wstręt i grozę. Lśniąca broń wszel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u, bogato ornamentowana, podnosiła ogólny urok widow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dole tłoczyli się wojskowi niższej rangi i pospólstwo cywilne,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zło pogapić się na tryumf nowych panów miasta - nieopisana mieszan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ów plemiennych. W tej ciżbie można było rozpoznać cudzoziemców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żurii, Buchary, Persji, Chin, Turkestanu. Brakło jedynie Sybiraków.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e nie uciekli zawczasu, siedzieli zamknięci po domach, trzęśli się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chu na myśl o grabieży, która mogła nastąpić po uroczystości,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zwoleniem Em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przedefilowaniu wojsk przed Emirem, siedzącym na koniu, który nosi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bie olbrzymi diament - Feofar zsiadł z konia i wstąpił na taras. Naprzeci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mu wyszła w swym olśniewającym stroju pierwsza kobieta jego harem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czelna małżonka, Persjanka przedziwnej urody, mająca twarz odsłonięt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brew zwyczajom muzułmańskim, zgodnie z kaprysem swojego władcy. Sułtank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żeli to miano przystoi żonom chanów Buchary - zajęła miejsce przy b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of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nich usiedli także inni dygnitarze i pomniejsi chanowie otacz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łkolem stół. na którym leżała otwarta księga Kor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wan Ogarew zatrzymał się przed namiotem Feofara - zsiadł z koni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ąpił na taras. Szedł na czele eskorty oficerów. Tym razem nosił unif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ski. Na jego twarzy widoczna była krwawa pręga. "Pręga" zawołał ktoś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łumie i przydomek ten został przyjęty z cichą aprobatą. Feofar - Chan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dną wyniosłością despoty wschodniego przyjął ukłon Ogar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olivet i Blount byli zachwyceni tą umiejętnością zachowania dostojeńs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Feofara. Obaj znajdowali się wśród widzów. Wprawdzie dość napatrzy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na okrucieństwa tatarskie podczas niewoli, marzyli tylko o wydost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z obozu Chana, aby udać się do Irkucka w nadziei wyprz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wiadowców tatarskich i dostania się pomiędzy wojska rosyjskie. Ale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ieli zaniedbać okazji zobaczenia uroczystości zwycięzców, licząc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kawy materiał do swoich zapisek dzienni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widok Ogarewa, Jolivet odwrócił się wzgardliwie i odezwał się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a, jakby był w oper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rogi przyjacielu! Ten wstęp mnie mierzi... Należało przyjść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niesieniu kurtyny... na balet końc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i bal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leż będzie z pewnością! - przyłożył lornetę do oczu, szuk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primabaleriny teatru Feofar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dnak balet musiał być poprzedzony przez ohydną ceremonię publi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żenia zwyciężo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d Chanem winny przejść poganiane biczami tłumy jeńców zanim miano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kwaterować w więzieniach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rzednich szeregach szedł Michał Strogow, strzeżony czujnie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dział żołnierzy odkomenderowanych przez Ogarewa. Blisko za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ępowała matka i Nadja. Stara Sybiraczka drżała o syna. Wiedziała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żeli Ogarew powstrzymał się przed natychmiastowym zabiciem jej syna,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lko z tego względu, że od azjatyckiej sprawiedliwości Feofara oczekiw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oższej zemsty za doznaną obelgę. Nie dano im zamienić żadnego sł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 drżał na myśl, że prowadzą za nim matkę, by podzieliła jego mę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ja wiedziała tylko jedno. Cokolwiek się stanie, nie powinno to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yczyć. Powinna zachować absolutny spokój, aby nie łączono jej z tamty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y zachować siebie na przyszłość, kiedy będzie mogła pomścić tamt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o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erwsi jeńcy przeszli przed Emirem - każdy musiał padać plackiem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emię i bić czołem na znak poddania się na progu przyszłej niewo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rnym konwojowi przyginali kark do pia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podłe! Odejdźmy stąd! - rzekł oburzony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! obowiązkiem dziennikarza jest wszystko widzieć, aby o wszystk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owiedzieć, wszystko opowiedzieć, aby usunąć wszystkie zło - odpar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atrz! - przerwał mu Jolivet. - To ona... jego siostra. Musimy 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al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eszając się do tego, możemy jej zaszkodz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, przesłoniwszy twarz włosami, przemknęła szybko przed Emirem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ciągając na siebie większej uwa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arta Strogow szła wyprostowana. Z tyłu popchnięto ją brutalnie. Upadł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 chciał rzucić się w jej obronie, ale natychmiast go powstrzyma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 podniosła się - popychano ją da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ch ta kobieta tu zostanie! - rozkazał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Emira zbliżył się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ołem do ziemi! - krzyknął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zuciło się dwóch strażników. Chcieli zmusić Strogowa do uległości. 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ręcznie uniknął ciosu, sam odwrócił się i zaatakował. Po chwili ob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ołnierze leżeli na piaszczystej ziemi. Pozostali żołnierze rzucili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unku Strogowa i niechybnie zginąłby na miejscu, gdyby Ogarew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strzymał ich ruchem rę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Umrzesz! - zwrócił się do Strog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! Ale znamię knuta będziesz nosił do śmierci, zdraj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pobladł straszliwie. Chciał coś powiedzieć, ale nagle wtrąci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to za człowi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osyjski szpie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mir wskazał księgę Koranu. Tłum poruszył się. Zrozumiano powagę chwi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 Allach miał wyznaczyć mu karę. Oznaczało to, że palec Emira winien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knąć na ślepy traf podanej mu niezwłocznie świętej księgi. Dotknię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set ulegał interpretacji Em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ef ulemów, duchowny muzułmański, odczytał cicho wskazany na chybi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fił ustę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I nie zobaczy on więcej rzeczy na tej ziemi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zpiegu rosyjski - odezwał się - przyszedłeś zobaczyć co się dziej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zie Tatarów. No to wytrzeszcz - że ślep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atrz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trzeszcz ocz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trzeszcz ocz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wan Ogarew znający obyczaje tatarskie, zrozumiał znaczenie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entarza do wersetu, gdyż na moment na jego twarzy pojawił się złośli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śmi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jął miejsce obok tronu Chana w cierpliwym oczeki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tka Strogowa przypadła do ziemi, niezdolna ani patrzeć ani słuch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ąbki zapowiedziały początek wido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to i balet! - zauważył Jolivet. - Ci barbarzyńcy dają go, wbr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zie, przed drama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chał Strogow - skrępowany - miał rozkaz patr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atrzy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łok tancerek w zawojach wschodnich wdarł się na pokład. Zagr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kiestra, złożona z dziwacznych wschodnich instrumentów; dutar, kob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ibizgów, tam-tamów. Odezwały się półtony oryginalnej muzyki. Dysona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rzyły osobliwą harmonię. Muzyce towarzyszył gardłowy przyśp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órzystów. Brzękły harfy i mandoliny, innego rodzaju niż europejs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rozpoczęły się tańce. Baletnice nie były niewolnicami. Były to wygna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kie. Wypędzone z Teheranu przez surowość monarszego dworu szuk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ęścia i fortuny na szerokim świecie. Ubrane były w świetne kostiu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odowe. Lśniły od pereł, srebrzystych i złocistych wstęg i brylan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ięć. Na szkarłatnych przepaskach miały wyhaftowane wersety z Koranu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arze ich były odsłonięte, lecz w tańcu przesłaniały ją, jak i pozostał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ści odkrytego ciała gazą. Tańcząc, raz pochylały się ku ziemi, by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wilę wyciągnąć ręce ku niebu wesoło podskakując. Wyglądało to jak gdy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iały zająć miejsce wśród hurys raju Mahometa. Ale to co uderz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liveta - to było to, że brak im było furii egipskich aleme. Poruszał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ś sennie, niby chłodne bajadery indyjski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 Strogowem stał egzekutor wyroków Chana, unosił olbrzymią szablę i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u do czasu powtarzał mu dla przypomn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trzeszcz ślepia! Patr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ymczasem służba przyniosła trójnóg, na którym żarzyły się bezdym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ęgle. Unosił się z nich zapach kadzideł, aromat mieszaniny olibanu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zo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zpoczął się balet cygański. Jolivet poznał wędrowną trup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żnego-Nowgorodu. Pochylił się do Blounta i powiedział cic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czy tych cyganek przynoszą im więcej zysku niż ich nog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rozpoznał w tej grupie znaną mu postać: Sangarrę. Była pełna du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wagi w swym narodowym stroju, podnoszącym jej niezwykłą piękność.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ńczyła sama. Wykonywała sceny mimiczne, podrygując ramionami, zwin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ręcając figurę. Towarzyszyły jej inne tancerki reprezentujące orygina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y włóczęgowskiego plemienia, rozsianego po całym świecie. Cymbał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ekotki, baskijskie tamburyny pobudzały tancerki do tańca. Pojawi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ętnastoletni cygan, który zaśpiewał piosenkę o dziwnym rytmie, uderz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truny swojej dutary. Tancerki otaczały go dokoła tańcząc w ry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se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rąk Emira, a jego śladem - z rąk dygnitarzy i oficerów posypał si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cerzy istny potok złota i sreb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udowny deszcz złodziejski! - szepnął Jolivet, patrząc jak obok toma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ekinów tatarskich sypie się duża liczba dukatów i rubli moskiew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raz głuchszy głos kata powtarzał za plecami Strogowa: "Wytrzeszcz ocz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z!"... Ale wykonawca wyroku nie miał już szabli w r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ymczasem słońce zaszło. Zapadł zmierzch. Na placu pojawiły się se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wolników z pochodniami w rękach: Cyganki i Persjanki wyginały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yginalnych pozach przed tronem Emira, obracając w palcach różnokolor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arki. Brzęczały harfy. Brzmiały gardłowe głosy chórów. Widok ruchom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minacji sprawiał czarodziejskie wraż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raz między tancerki wmieszali się z brawurą żołnierze. Wywij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nażonymi szablami, strzelali z pistoletów. Z luf, nabitych koloro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chem chińskim, wyskakiwały obłoki kolorowego dymu: czerwone, zie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ękitne... Baletnice i żołnierze wirowali w szalonym rytmie, ogarnię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ią zab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kkolwiek Jolivet był zblazowany, jednak kręcił głową tym ruchem, któ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ulwarze Montmartre oznacza: "Nieźle! Wcale nieźle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raz na znak Emira wszystko ucichło, zamilkło i pierzchło ze sc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li tylko ludzie z pochodn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ądzę, że czytelnicy "Daily Telegraph" nie będą ciekawi szczegół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zekucji tatarskiej! - odezwał się smutnym głosem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yślę, że i twoja kuzynka nie na wszystko patrzeć jest w stanie!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arł posępnie Bl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ięc musimy odejść, gdyż nie jesteśmy w stanie nic temu biedn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pcu pomóc - zadecydował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kolwiek jesteśmy mu winni pomoc, za jego przysługę! - westchną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ożemy tylko jedno: oddać się do wojsk rosyjskich i zagrzać j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anii rewanż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eszli spiesznie - godzinę później pędzili prosto drogą w kierun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ymczasem Strogow stał wyprostowany przed Emirem. Nie patrzył na Ogare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zekiwał śmierci i na próżno Emir wyglądał w jego oczach iskierki strach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pozostali na miejscach czekając na największą "atrakcję" wiecz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mir spojrzał jeszcze raz na Strogowa i powiedzi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zyszedłeś patrzeć, rosyjski szpiegu. Przed chwilą twoje oczy patrzy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raz os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 nie śmierć... Groziło mu oślepie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drgnął nawet słysząc te słowa. Tylko oczy rozwarł szeroko, jakby cał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e życie chciał zobaczyć w ostatnim spojrzeniu. Błagać tych okrut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dzi?... Było to nie tylko bezużyteczne lecz i niegodne. Pomyślał tylko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ej niespełnionej misji, o matce, o Nadji której już nigdy nie zobacz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nie zdradził swych uczuć. Zwrócił się tylko do Ogare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Iwanie! Zdrajco! Moje ostatnie spojrzenie kieruję na ciebie i wróżę 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stę Nieb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n wzruszył ramio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gle do Strogowa podbiegła kobieta. Była to jego matka, która wyr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straży i podbiegła do syna. Nikt jej nie zatrzymy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, matko! - wykrzyknął Strogow - zanim mnie oślepią, Tobie należ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 ostatnie spojrzenie. Niech widzę twą twarz ukochan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pędzić tą kobietę - wrzasnął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wóch żołnierzy doskoczyło do Marty odciągnęło ją na bok. Stanęł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liżu i znieruchomiała jak posą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jawił się kat. W ręku trzymał rozpaloną do białości szablę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iągnął z wonnych węgli. Strogow miał być oślepiony starym zwyczaj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rskim - przeciągnięciem przed oczyma rozżarzonego met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próbował się opierać. Patrzył tylko na matkę. Ona patrzyła na n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iągnąwszy ku niemu rę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l błysnęła przed oczami Strogowa. Był ślepc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dzowie rozeszli się. Zostali tylko ludzie z pochodniami i... Ogare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iał jeszcze zadać Strogowowi cios ostatni - katowskiego sarkaz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unął mu przed oczy list cesarski i rzek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o, przeczytaj go teraz i idź do Irkucka donieść, coś przeczytał! Te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ierem carskim jest Iwan Ogarew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e śmiechem schował list i odszedł. Za nim pospieszyli ludzi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dn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chał Strogow pozostał sam w pobliżu matki, która leżała na ziemi - mo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żywa. Zaczął nadsłuchiwać. Z oddali dochodziły krzyki i śpiewy, hał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ii. Iluminowany Tomsk święcił tryumf tata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czołgał się, macając wokół siebie. Odnalazł matkę, przylgnął uchem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 serca. Potem przyciszonym głosem zaczął coś jej szeptać do u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żyła jeszcze? Czy słyszała słowa sy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 wiadomo. Pozostała bez r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ałował jej czoło, siwe włosy. Potem ostrożnie przesuwając nog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óbując uwolnić ręce z więzów, poszedł na skraj pla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gle zjawiła się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ła prosto do niego. W ręku trzymała puginał. Jednym ruchem przecię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o wię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zekła tylko jedno sło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rac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edział teraz, kto go wyzwoli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dziu! - jęknął. - Nadzi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hodźmy bracie! - odparła. - Teraz moje oczy będą twoimi. Zaprowadz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ę do Irkuc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jaciel na szerokiej drod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ół godziny później Michał i Nadja byli już za Tomskiem. Nadji ud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uciec, gdy żołnierze i oficerowie podochoceni alkoholem, zapomnieli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scyplinie i o pilnowaniu jeńców. Wielu jeńców skorzystało z tej okazj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iek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mieszana w tłum widziała wszystko. Ale jakkolwiek rozdzierało się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ce na widok okrutnej stali, przesuwającej się przed oczami Strogowa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knęła. Żyła tylko jedną myśl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ędę psem ślepeg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niesiona przez tłum, zdołała się wyrwać, powróciła na taras i ujrzała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hwili, gdy czołgał się ku matc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óźniej wziąwszy się za ręce wyszli za mury miasta, szczęśli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ajdując niepilnowane przez straże miej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ciągnęła go szybko za sobą. Bała się, że następnego dnia, gdy org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ończy się, wywiadowcy ruszą z powrotem do swojej pracy. Mogli ich w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naleźć i zmusić do powrotu. Należało ich wyprzedzić; osiągnąć przed ni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y Krasnojarska, odległego o 533 wior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k zdołali przemóc się duchowo i fizycznie, by nocą z 16 na 17 sierp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sować tak duże tempo marszu? Stopy im krwawiły, ale jest faktem, że w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in później znaleźli się w miasteczku Leniłowskoje, 50 wiorst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skiem. On nic nie mówił; raczej on trzymał jej rękę i stąpał zwykł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cnym krokiem, niż ona go wiodła. Ale drgnięcia jej dłoni wskazywały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asteczko było puste. Mieszkańcy uciekli przed nadejściem Tatar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osząc cały swój dobytek. Nadja wprowadziła swojego towarzysz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uszczonego domu stojącego na skraju miasteczka. Oboje potrzebow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czynku. Wypadało też pomyśleć o posiłku i zapasach na dalszą podró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iedli na ławie. Nadja spojrzała na Strogowa. Gdyby mógł widzie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jrzałby w nich tkliwość bez gra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wieki ślepca były zaróżowione, lecz suche, stwardniałe, nie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uszczone. Wyglądała zza nich źrenica, osobliwie powiększona. Brwi i rzę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y opalone przez nielitościwą stal. Tęczówka była jakoby błękitniejs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żeli Strogow nie widział, musiało to być wynikiem osłabienia czuł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tkówki i paraliżu nerwu wzrok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jesteś tu Nadju? - zapyt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 I będę zawsze. Nie opuszczę cię, Mich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erwszy raz wypowiedziała to imię. Drgnął. Teraz wiedziała, że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em Ma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dziu! musimy się rozst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laczego, Mich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chcę być przeszkodą w twojej podróży do oj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jciec przekląłby mnie, gdybym cię opuściła. Jestem teraz potrzeb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dziej tobie, niż ojcu. Przecież nie wyrzekłeś się zamiaru udania się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gdy! - odrzekł porywc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nak... nie masz tego li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garew mi go skradł! To nic! potraktowano mnie jak szpiega... Pójd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szpieg do Irkucka i tam opowiem co widziałem i słyszałem. I klnę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Boga, że zdrajca ujrzy mnie kiedyś, gdy stanę przed nim twarz w twar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trzeba, abym przybył przed nim do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 mówisz o rozstani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dju! Ci nędznicy zabrali mi wszyst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m nieco rubli i oczy dla nas oboj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 jak udamy się dale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iesz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z czego będziemy ży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 jałmuż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odźmy, Nadzi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dę, Mich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szli. Nadja, obiegłwszy ulice wyludnionej osady, wyżebrała gdzie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o czarnego jęczmiennego chleba i miodowego pły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znowu byli w drodze. Młoda dziewczyna opierała się znużeniu, jakie 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arniało. Nie słysząc jej skargi, westchnienia - szedł szybkim krok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mógł marzyć o tym, że ślepy, bez wszelkich środków, dotrze do Irkuc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 Tatarami? Gdyby nie miał jej przy sobie, musiałby lec na przydroż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ieniu i wyzionąć ducha. Liczył jednak na to, że w Krasnojarsku dotrz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bernatora, powie kim jest i uzyska jego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ówili mało, pogrążeni w myślach. Zresztą nie potrzebowali wielu sł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się porozumieć. Czasem gdy mówił do ni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ów do mnie, Nadju! - powiedziała: "Po co?... Myślimy razem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asem wydawało się, że serce jej ustawało - traciła oddech, opadało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mię, zwalniała kroku. Wtedy on zatrzymywał się, kierował na nią wzr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by poprzez swój mrok pragnął ją dojrzeć. Nabierała tchu. A on znow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ągnął ją energi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czas tej uciążliwej podróży spotkało ich w końcu trochę szczęś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rzyło to się w kilka godzin po opuszczeniu przez nich Lenił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nie ma nikogo na drodze? - zapytał niespodziewanie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kog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nak wsłuchaj się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stotnie słychać jakiś sz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żeli to Tatarzy to trzeba się ukry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ypadł w gąszczu traw do ziemi. Nadja wybiegła na drogę. Po chw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óci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kibi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lu pasażer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en. Młody człowi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uradował się. Nie chodziło mu o siebie. Gotów był uczepić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bitki i iść przy niej - to wystarczyło by do regeneracji utraconych si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Nadja była więcej wyczerpana. Gdyby tak dla niej znaleźć miejs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bitka zwykle zaprzężona jest w trzy konie i mieści trzech pasażer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tę ciągnął tylko jeden koń, niski, o długiej sierści, r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beryjskiej. Pasażer widocznie oszczędzał konia, gdyż ten biegł drob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chtem. Trudno było uwierzyć, że młodzieniec mógł mieć tyle flegmy, jad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gą, na której lada chwila mogli pojawić się Tatar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ł to Rosjanin. Zdawało się, że przede wszystkim interesuje się swo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em, który oparł łeb na jego kola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jrzawszy dwoje ludzi, którzy stanęli w poprzek drogi, zatrzymał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wy dokąd? - zwrócił się do Strog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ho, to daleko!... I piesz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em, że daleko... Jednak pies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ta panienka - też piesz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moja siostra... Też piesz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ołąbku! Wierz mi, twoja siostra nie doj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iem o tym. I błagam - weź ją pan. Ja pobiegnę za kibitką. Nie bój si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opóźnisz swej jaz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chcę panie! Mój brat musi jechać, on jest śle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Ślepy!? - powtórzył zasko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tarzy wypalili mu ocz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ch, tak?!... Biedny ojczulku!... No, to... Jadę do Krasnojar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eścimy się wszyscy troje. A mój pies... ustąpi wam miejs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paceruje się trochę. Sirko, zejd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es zeskoczył. Nadja i Strogow znaleźli się w głębi kibitki. Młodzieni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iadł na prz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się pan nazywa? - spyt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kołaj Pigas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zapomnę tego nazwiska. Pozwól, że uścisnę ci rękę. Kibitka ruszył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j jednostajny, kołyszący ruch sprawił, że Nadja usnęła. Młodzieniec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ruszony. A jeżeli z oczu Strogowa nie spadła żadna łza, to tylko dlat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ostatnią wypaliło nikczemne żela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na jest bardzo miła, ta pańska siostrzyczka - mówił Mikoła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wracając się do Strog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,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dziecie z dale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 bardzo dal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bardzo bolało, gdy wypalono ci ocz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ard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płakałe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łakał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a też bym płakał! Nie widzieć tych, których się kocha! Jed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iecha, że widzą cię kochając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milkł. Od samego początku Strogow miał wrażenie, że słyszał kiedyś gł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o młodzień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pan... czy nie widział mnie pan nig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gdy! - odparł zdziwiony Pigas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dnak... znam pański gł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kąd?... Ja pochodzę z Koływ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!... Czy pan nie pracował w telegraf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Kiedy pewien Anglik telegrafował wersety biblijne, a pewien Francuz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le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oże... Ale ja nie mam zwyczaju pamiętać depesz. Zapominać to mó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ak jechali przez dwie godziny. Wypoczywali godzinę. Mikołaj zachęcał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korzystania z jego zapasów jedzenia, które były w takiej ilości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czyłoby dla dwudziestu osób, aż do Krasnojar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dniu podróży Nadja odzyskała siły. Nocą spała wybornie. Mikołaj tak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łośno chrapał. Wówczas w ciemności Strogow namacywał lejce i przyspiesz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cht konia, bardzo oszczędzanego przez pana. Koń biegł wtedy kłusem,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ziło Mikoł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ak przekroczono rzekę Iszymsk, osady Berykilskoje, Koskoje..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wyludnione z powodu ucieczki ludności przed najazdem tatarsk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byli olbrzymie lasy jodłowe, z których, jak się wydawało, nie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ś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nia 22 sierpnia, po sześciu dniach wspólnej podróży dotarli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aczyńska. Od Krasnojarska dzieliło ich jeszcze 120 wiorst. Nadj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 z niepokojem myśleli o chwili, gdy przyjdzie im rozstać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łym, acz flegmatycznym towarzyszem. Starał się on zabawiać ślepca i id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orem Nadji, opisywał szczegółowo mijany krajobr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jaka pogoda? - spytał raz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jest zła. Ale to koniec lata. Jesień jest krótka. Nastąpią zim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. Może Tatarzy powstrzymają się w swym pochodzie na Irku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, jestem tego pew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asz słuszność! Mają kogoś, kto ich pogania. Czy słyszałeś o I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are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zdrajca. Zdradzać swój kraj, to podł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pewne - odparł Strogow starając się zachować kamienny spokó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burzysz się na dźwięk tego imie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bój się! Nienawidzę go dos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tak jak ja. Gdybym spotkał tego człowieka, który tyle przyniós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wd naszej Rusi t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daje mi się, że mógłbym go zabi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ja jestem tego pewny! - powiedzi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z rzekę Jenis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ośmiu dniach od opuszczenia Tomska, w dniu 26 sierpnia Michał i Nad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rli do Krasnojarska. Jeżeli podróż nie trwała o połowę krócej, to tyl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tego, że Pigasow mało spał i Strogow nie mógł poganiać konia zmusz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do szybszego b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było tu jeszcze przednich straży Tatarskich, co mocno zdziwi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a. Nie wiedział o tym, że 25 sierpnia siły rosyjskie starły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ami pod Tomskiem, próbując odzyskać to miasto. Nie dały jednak r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jąc naprzeciw 250 000 żołnierzy połączonych chanatów, ale powstrzym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o pochód najeźdźców. W każdym razie Strogow przypuszczał, że wyprzed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ów o kilka dni i miał nadzieję, że uda mu się dotrzeć do Irkuc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ległego jeszcze o 900 wiorst. W Krasnojarsku spodziewał się pomo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bernatora, któremu postanowił opowiedzieć o swojej 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i Pigasow nie wyrzekł się dowiezienia Nadji do ojca - tak bard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ruszyły go jej dzieje. Wzorowy urzędnik miał jednak zamiar rozejrzeć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Krasnojarsku, czy nie "znajdzie się tu miejsce dla telegrafisty". Gdy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zego nie znalazł, gotów był w poszukiwaniu pracy, pojechać do Udińska,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by do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 siódmej wieczorem kibitka zatrzymała się. Na ciemnym niebie zaryso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sylwetki cerk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zie jesteśmy, siostro? - spyt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ół wiorsty od pierwszych domów - odpar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wne, nie słyszę żadnych od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ja nie widzę żadnego świat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sobliwe miasto - mruknął zdziwiony Pigas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docznie kładą się tu wcześnie sp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gow miał złe przeczu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laczego zatrzymaliśmy się tutaj? - zapyt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bawiam się obudzić mieszkańców - odparł Mikoł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ciął lekko konia. Pies zaszczekał kilka razy i umilkł. Wjechali wolno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ówną uli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 za rozczarowanie! Krasnojarsk świecił pustką. Nie było ani jed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eńczyka w tych "Atenach północy" według określenia podróżniczki pani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urboulon. Na szerokich ulicach, przed wspaniałymi budynkami, nie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kogo; ani pojazdów ani ludzi. Nie widać było eleganckich Sybiriacz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śladujących ostatnie paryskie mody. Dzwony cerkiewne milczały. Ani ży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ha! Absolutna pust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wodem tego wszystkiego była otrzymana tu ostatnio depesza car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fna, czy nie - nakazująca metodą Rastopczyna nie pozostawiać w mieś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zego, co byłoby użytecznym dla najeźdźców. Cywile i wojskowi, mocą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azu, podążyli ukryć się w Irkuc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si podróżni osłupieli widząc to opustoszałe miasto. Strogowa ogarnę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ściekłość. Jego wszelkie nadzieje na pomoc gubernatora rozwiały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łożenie było rzeczywiście rozpaczliwe. Pozostawało im przeprawić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burzliwy, wezbrany o tej porze, głęboki i rwący Jenisej, a wiado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o, że uchodźcy zabrali wszystkie barki, statki, zniszczyli mosty, pro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ym słowem wszystkie środki komunikacji z przeciwległym brzegiem rz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obaczymy jutro! - pocieszał Strogowa Pigas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 westchnęła. Zrozumiał i poprawił się: "Wybacz pan! Wiem, że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bie dzień i noc - to jedno. Ale my obejrzymy za ciebie całe wybrzeże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stępnego dnia o świcie, kibitka dotarła do lewego brzegu Jeniseju.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aremnie Nadja i Pigasow biegali tam i z powrotem nad brzegiem rze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óżno dopytywał się Strogow: "Czy widzicie coś?". Ciągle słyszał tą sam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 "Nie! żadnej łodzi, ani tratwy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jechali brzegiem rzeki, licząc na szczęśliwy los. W pobliżu zamarł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u napotkali gospodę. Była p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to co? - spytał Strogow obmacując ści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u wiszą miechy - "bukłaki", napełnione kumysem! - krzyknął weso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gasow. Jest ich dwana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eź parę. Opróżnij pozostałe. Teraz wiem, że się przeprawi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jaki sposób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awiesimy miechy z boków kibitki, która jest i tak lekka, oraz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drach konia. Posłużą jak pęcherz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n był śmiały, ale wróżył powod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boisz się, Nadju? - pytał Strogow, gdy ten dziwny pojazd zsuwa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! - rzekła. A pan, panie Mikołaj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 jestem zachwycony. Pływać w karec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bezpieczeństwo było jednak duże. Koń pogrążył się po szyję. Groziło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uszenie. Rwący nurt niósł ich w dół rzeki. Lada chwila czekało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topienie. Nadja nie odzywała się. Pigasow pogwizdywał, strach nadrab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ą obojętności, Strogow - nie mógł widzieć niebezpieczeństwa... Jednak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groźniejszej chwili, jakby wiedziony jakimś przeczuciem i dziw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ynktem, skoczył do wody, odciążając bry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tarli do brzegu. "Hurra" - krzyczał Pigasow, poklepując p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iedzieli na brzegu, susząc rzeczy i ubranie na słoń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 co było dla nas takim trudem, da Bóg - będzie niemożliwością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rów - zauważy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jąc przebiega drog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przedzono Tatarów na dłużej... Chcąc przebyć Jenisej, będą musi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cić kilka dni na budowę pontonów. Strogow nabrał otuchy. Wiedział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będzie na czas do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chali teraz przez puszczę, której wysokie cedry i sosny osłaniały sw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ęstymi koronami podróżnych od skwa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aj był piękny i bogaty, ale wyludniony przerażał i budził żał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utną pustką. Rozkaz władzy wojskowej stworzył tu dla obrony - pustyni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goda im sprzyjała; nie było burz, ani deszczów. Pigasow był peł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hwytu: "doprawdy, to znacznie lepsze niż sterczeć 12 godzin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grafie". Przejęty do głębi zadaniem zwrócenia córki ojcu-wygnańco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zwolił nawet na szybsze tempo jazdy, które silny syberyjski konik znos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k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uszę być przy scenie spotkania ojca z dziećmi. Co to będzie za radoś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h, gdyby tylko nie ten ślepy syn. Łzy i śmiech, jak to się wszyst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ącze w życ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konywali 10 - 12 wiorst na godzinę. 28 sierpnia przejechali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łajsk, 29-go przez Rybińsk, następnego dnia dotarli do Kamska. Wszędzi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stach było pusto i głucho. Rozkaz władzy moskiewskiej został dokła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y przez ślepo posłuszną ludność, która obawiała się równie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tkania z okrucieństwem Tatarów. Nigdzie po drodze nie spotkali żad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spody. Żywili się ciągle zapasami zapobiegliwego Pigasowa głównie cia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pogacza" zapijając je zabranym z Krasnojarska kumy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Birjusińska podróż przebiegała gładko. Dopiero przy wjeździe do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sta zdarzył się wypadek. Pigasow nagle coś krzyknął. Nie zrozumieli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się stało? - zapytał zaniepokojony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 też nie widziałam - wtrąciła się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ój Boże! Zając przebiegł nam drog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Ej, Pigasow! czego tu się bać? - uśmiechnął się mimo woli Strogow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zielający przesądnej wiary ludu rosyjskiego w złe zna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cz Pigasow zatrzymał kibit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am to nic... wyście nie widzieli... Ale dla mnie, to przeznaczen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magnął konia i siedział zasępiony. Ale pomimo tej złej wróżby, dz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zedł bez żadnych zdar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Alsalwesku, na progu pustego domostwa, Nadja znalazła dwa syberyj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że. "Weź jeden... przyda się do obrony" - zażartowała dając nó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gowowi, a drugi zatrzymując so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uszyli w dalszą drogę. Kończyły się wzgórza Sajańskie. Pigasow, przed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zwykle gadatliwy, wciąż siedział milczący i zamyślony. Jakkolwiek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wiekiem inteligentnym, nie mógł pozbyć się przesądności ludzi półno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"rzuconego nań uroku" nie uważał już za stosowne oszczędzać ko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woli jednak znaki zaczęły wskazywać, że wróżba zaczyna się spełnia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zydzieści wiorst przed Niżnym Udińskiem podróżni natrafili na mnożąc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az bardziej ślady spustoszeń, które z niewiadomej przyczyny nawiedz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zakątek kraju. Nie mogły być wynikiem pospiesznej ewakuacji. Strato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wy, domy leżące w zgliszczach lub porozbijane, świadczyły o tym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szła tędy - nie dalej jak przed 24 godzinami - wielka armia!? Nie mog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yć armia Feofara, ci zostali daleko w tyle za n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akie to nowe wojska kroczą przeciwko Rusi? - zapytywał siebie Strog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mu Nadja opisała objawy znisz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dużą ostrożnością posuwali się da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ankiem 8 września koń nagle zatrzymał się. Nic nie pomagało. Stał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yty i nie chciał ruszyć do przodu. Pies zaczął ujadać i wyć żałoś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łaj zeskoczył z kibitki. Wrócił wzru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 drodze leży trup chłopa! Musimy go pogrzebać, aby nie rozszarpały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erzęt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! nie wolno nam zatrzymać się ani na godzinę! - krzykną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uszyli. Rzeczywiście, gdyby chcieli grzebać wszystkie napotkane po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py, nie wiadomo kiedy przybyliby do Irkucka. Spotykali je teraz leżąc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liwych grupach; po dziesięć, po dwadzieści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jane miasteczka, których nazwy wskazywały, że zostały założone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skich zesłańców, nosiły ślady grabieży i podpal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go dnia pod wieczór, gdy zarysowały się przed nimi kopuły Udiń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ja zakomunikowała Strogowowi, że widać łuny na horyzoncie. 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alenia były dziełem wojsk rosyjskich, które niszczyły wszystko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byciem Tatarów, czy też samych najeźdźców, trudno było rozstrzygnąć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iej odległości. Ostrożny Strogow doradzał skręcić z głównej drog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hać miasto z dal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igasow zawrócił koni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gle w ciemnościach błysnęło, gwizdnęła kula, koń padł. Zostali otocz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grupę jeźdźców. W kilka chwil zostali skrępowam. Choćby Strog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dział, nie znalazłby czasu do skutecznej obrony, tak się to szyb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o. Mógł tylko słuchać, o czym rozmawiali między sobą napast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urywków rozmowy wywnioskował, że znalazł się w niewoli Tatar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wiących trzecią kolumnę najeźdźców - złożoną z hord Kokandy i Kundu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ującą według planu Ogarewa w tym terenie, przed połączeniem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licach Irkucka z dwiema armiami Feof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grożenie Irkucka wzrastało więc niezmiernie. I było tym bardz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ojęte, że zaciśnięte wargi ślepca mruczały jeszcze "Dojadę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jmana trójka więźniów, z którymi obchodzono się brutalnie, znalazł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ego dnia w pochodzie tatarskim. Nadja znosiła z godnością swó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ężki los. Mikołaj ledwie tłumił swe oburzenie. Strogow przez cały c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ślał o nadarzającej się chwili do ucie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arbarzyńcy, słysząc, że jest ślepy, dali mu ślepego konia: "A mo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dzi!" mówili. Nieszczęsne zwierzę, którym jeździec nie mógł kierowa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ędzone ukłuciami i biczami wśród nieustannych drwin, szalało, uderzało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egu o przydrożne drzewa. Nagle galopem rzuciło się w kierunku przepa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ja i Michał wydali krzyk rozpa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ń stoczył się w przepaść - złamał obie nogi. Strogow, cudem osunąws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z siodła przed wyrwą, ocalał. Zwierzęciu dano zdechnąć w parowie,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iwszy go nawet ciosem łaskawym. Strogow, przytłoczony do siodła jed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jeźdźców, zmuszony był iść teraz pieszo. "Człowiek z żelaza" - szedł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mniejszej skarg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jednym z postojów, za Chibarlińskiem, gdzie Tatarzy zalewali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ficie wódką, zaszło zdarzenie, które pociągnęło za sobą ważne następ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tąd cudem Nadja zostawała uszanowana przez żołnierzy - wido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ziła w nich przesądną obawę, jako istota wyższego pochodzenia, na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kazywało by jej stanowcze i dumne spojrzenie. Teraz, nagle zbliżył się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j jakiś dzikus - mający niedwuznaczny zamiar ją zgwałc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nic nie widział. Ale Pigasow spostrzegł nagle szamoczącą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wczynę w ramionach pijanego żołdaka. Niemal instynktownie, bez chw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ysłu, doskoczył do tatarskiego konia, wyciągnął z kabury wiszący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odle pistolet i niewiele myśląc strzelił prosto w pierś Tatara, raniąc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miertelnie. Tatarzy rzucili się ku niemu. Rozszarpali by go na miejsc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by nie stanowczy okrzyk jednego z ofice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ywiązano go w poprzek siodła. Padł rozkaz: "Odjazd!" i cały oddz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jechał galope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wróz, który Strogow uparcie próbował przegryźć, przy galopie ko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rężył się do granic wytrzymałości. Strogow szarpną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ijany jeździec nie spostrzegł swojej zgu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chał Strogow i Nadja zostali sami na drod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z ste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li znowu wolni... Zostali na pustyni bez środków do życia, bez żad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odka lokomocji. Utrata wiernego przyjaciela krwawiła im serca. Tata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ikli w obłoku kurzawy, unosząc swoją ofia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chał przysiadł na przydrożnym kamieniu, zakrywając swe oczy ręk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kąd teraz? - zapytała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niósł głowę. Był jakby zdziwi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 Irkucka! - odpar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łówną drog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. Jest pusta, więc bezpieczna. Ci odjechali. Tamci niepręd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ejdą. Jeżeli zajdzie potrzeba, skręcimy na b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uszyli, trzymając się za ręce. Po drodze Nadja rozglądała się z lęk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y nie spostrzeże trupa Mikołaja. Może oszczędzono go, by stracić go po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Irkuc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li głodni. Na szczęście w jakimś opuszczonym domu, który właś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jali, znaleźli trochę suszonego mięsa i sucharów. Wody było aż nadto,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inie, gdzie szumi tysiąc potoków Ang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nie mógł widzieć zmęczenia Nadji. Ale odgadywał je. "Wyczerp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eś, moje dziecko" - mówił do niej. "Nie" - odpowiadała. "Jeżeli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sz w stanie iść dalej, poniosę cię!" - "Dobrze!" - zgadzał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porczywie posuwali się do przodu. Przechodzili w bród drobne dopły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i. Wszędzie była pustynia - wszędzie leżały trupy i widać było śl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żogi. Lecz niebezpieczeństwo nie szło przed nimi; czyhało z tyłu, ską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da chwila mogły pojawić się wywiadowcze oddziały Feofara. Prawdopodob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ołali się już przeprawić przez Jenisej, sprowadzając potrzebn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awy bar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poczywali więc jak mogli najkrócej - po sześć godzin na dobę. Nad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ągle oglądała się do tyłu. Odzywali się do siebie niewiele. Nadja czę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ominała Mikołaja, a Strogow pocieszał ją, że ten żyje, choć sam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dzo w to wierzył. Czasami prosił ją, by opowiadała mu o matce. W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ógł ją słuchać godzinami. Wyrzucał sobie, że sprzeniewierzy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iędze, rozkazu nie wypełnił, a i tak matki nie ocalił. "Czy. Bóg i C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to przebaczą? - pytał. - "Czy to, że nie mogłem znieść myśli o kat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j matki, może być grzec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 myślała, że Strogow, nie mając listu cara i nie znając jego tre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lko dla niej dąży do Irkucka - by doprowadzić ją do ojca. Rozwiał te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ątpliwości, mówiąc kiedyś: "Mylisz się! Wystarczy, jeżeli zjawię się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lkim Księciem, zanim zdąży Ogarew". Pomimo to, odczuwała, że nie mó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 wszyst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chała niepokoiło ciągłe zatrzymywanie się Nadji. Miała trudności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dzeniem. Jej stopy były pokaleczone. Siły wyczerpały się. Znajdowali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oło 250 wiorst od Irkucka - było to tak niewiele w stosunku do dro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ą już przebyli - ale gotowa była poddać się i wykrzyknąć: "Zostaw m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tepie. Idź sam! Niczego się nie boję. Ukryję się, a potem razem z ojc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nie odnajdziecie." Ale on jakby odgadywał jej myśli - brał ją wted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ce i niósł do chwili, gdy sam nie opadł z si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odległości dwóch wiorst ujrzeli brzegi rzeki Dinki, przecinającej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gę do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oc już nadchodzi! Odpocznijmy , Michale! - poprosi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! Musimy przejść Dinkę... Potrzebny jeszcze jeden wysiłek. Trze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wić ją za sobą. Wtedy będzie bezpiecz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szli w kierunku brzegu. Powietrze było ciężkie i nieruchome.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yzoncie pojawiały się błyskawice, oznaczające zbliżającą się burz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le usłyszeli szczek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łyszysz? - drgnęła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tem usłyszeli krzyk bolesny, rozdzierający. Ktoś wzywał pomo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kołaj! Mikołaj! - zawołała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biegła szybko, jakby rozpacz i nadzieja dodały jej skrzydeł. Mich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dwie za nią nadążał. U stóp Nadji pojawił się przybyły nie wiadomo ską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s, który biegł pierwszy i prowadził ją do głuchego krzy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u... tu... - wołała Nadja do Strogowa, który kierował się w stronę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jrzała scenę okrutną. Zobaczyła głowę Mikołaja, krzyczącą, patrzą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łędnym wzrokiem, napastowaną przez sępa. Ciała nie było widać. Tatar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rutnym zwyczajem zakopali nieszczęsnego po szyję w ziemi. Prażył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trzy dni słońce. Nie miał rąk do obrony przed dzikim ptactwem. Tyl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lny pies go bronił jak mógł, ale i on ustępował przed olbrzymim sęp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już trzy dni skazaniec wzywał nadaremnie pomocy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 stała jak skamieniała. Pies ponownie rozpoczął rozpaczliwy bój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ężnym skrzydlatym drapieżcą. Ale nie miał już siły. Trafiony ost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obem prosto w łeb, padł martwy przy głowie swego p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dążyli w ostatniej chwili by usłyszeć ostatnie słowa kona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egnajcie przyjaciele! Rad jestem, że was jeszcze widzę. Módlcie się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i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aremnie Strogow z Nadją ryli rękami ziemię, odkopując na wpó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ęczennika. Jego serce przestało już bić. Nadja przyklęknęła składając rę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odlit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onownie zasypał zwłoki. Z panem pochowany został jego wier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s Sir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jęci pogrzebem nie zwracali uwagi na oto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gle usłyszeli głuchy odgł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dju, popatrz co się tam dzie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tarzy! - jęknęła przeraż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ły awangardy armii Feofara. Ten który skonał, ocalił ich przed no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wolą. Biegnąc za jego krzykiem oddalili się daleko w bok od głów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gi. Byli niewidzialni dla przeciągających w zapadających ciemnośc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sk Ch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uszę dokończyć pogrzebu; nie oddam jego ciała wilkom i sępom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żar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gow sypał mogi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raz możemy iść dalej. W drog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łówny szlak był zajęty przez ciągnące się. hordy żołnierzy i ich oboz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o to było rozciągnięte na przestrzeni wielu kilometrów. Nadj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ł musieli korzystać z bocznych dróg. Udawali się na południowy-wschó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jdowali się sto kilkadziesiąt wiorst od Irkucka. Ale dotrzeć tam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dącą konno główną drogą armią, czy nie było to ponad siły piesz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użonych, zgnębionych - ślepca i młodej dziewczyny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dnak szli, a 2-go października roztoczyła się przed nimi olbrzym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fla wody - jezioro Bajka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jkał i Ang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zioro Bajkał, czyli Święte Morze, najgłębsze na świecie jezio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gdzieniegdzie sięga blisko 1400 metrów), trzecie z kolei co do wiel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ioro Azji, obwodu blisko 2000 kilometrów, powierzchni blisko 35 000 k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adratowych, jest kolosalnym zbiornikiem słodkich wód, do którego wpada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zliczone rzeki, z których najważniejszą jest Angara, wypływając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is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jej brzegach dzikich i pustych, gdzie wśród skał przybywa niezlicz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ść mew, kruków i jaskółek czekała na Strogowa i Nadję wydawałob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uchronna śmierć. O sto wiorst od wymarzonego celu - po tylu męka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a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os był jednak dla nich łask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Ludzie! - krzyknęła nagle Nadja do swego towarzy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tarzy? - drgną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! Rosjanie!... zdążyła odpowiedzieć i zemdlała ze wzruszenia i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zerp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szczęśliwie ich dojrzano. Strogow i Nadja przybyli w to miejs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padkiem w ostatniej niemal chwili. Grupa Rosjan, uciekinierów, chłop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żony, dzieci, mnisi i pielgrzymi z dalekich stron, zgromadzili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m miejscu, zamierzając odpłynąć do Irkucka, pokonując Wody Bajkału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łopskie ręce pościnały grube drzewa i zbiły z nich tratwę, na któr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ło pomieścić się swobodnie kilkadziesiąt osób. Miał ją ponieść bys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ąd na zachodnią stronę jeziora, a potem rwiste wody Angary. Tratwa mi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łaśnie odpływać, gdy pojawili się ślepiec z młodą dziewczyną. Przyjęto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kład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ym sposobem Strogow, dzięki zrządzeniu losu, zyskał jeszcze szans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rcia do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 zmęczona, całkowicie wyczerpana, prawie półprzytomna, położył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natychmiast zasnęła. Michał siedział przy niej, nie mogąc zasną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grążony w swoich myślach. Dookoła niego rozprawiano o przedwczes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rzaniu wód, gdy temperatura spadała nieoczekiwanie poniżej zera,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rych krach, na które mogła natrafić ich tratwa. Bano się, aby kry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grodziły im wejścia do Angary. Na razie wszyscy byli zadowoleni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awiające się na ich drodze pojedyncze kry opóźniają ich podróż, gdyż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ieli za wcześnie znaleźć się u brzegów Angary. Podróż po jej wodach b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pieczniejsza nocą, gdyż byli wtedy niewidoczni dla najeźdźc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mujących oba brzegi. Podróż pomiędzy nimi nie była najbezpieczniejs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azie słychać było ulatujące pod niebo głosy mnichów, inton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piewne modlitwy z powtarzającym się wielokrotnie "Sława Bogu"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padał już zmierzch, gdy dostrzegli ujście Angary. Z boku, wśród sk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itowych położony był niewielki port Liwenicznaja. Zatrzymano się tam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u naprawy tratwy i pieczołowitego przygotowania jej do dalszej drog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t wydawał się pusty. Nie było widać najmniejszych oznak życia. Już mi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ijać od brzegu, gdy zza domku na przystani wybiegło dwoje ludz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cząc i machając rękami. Nadję obudziło ich woł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się dzieje? - spyt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nasi znajomi... dziennikarz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milczał. Gwałtownie rozmyślał co ma uczynić. Nie chciał, 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esowano się jego osobą. A tu zjawiali się ludzie, którzy wiedzie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 jest mniemany kupiec Korpa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respondenci zaofiarowali kapitanowi tratwy zł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ejdźcie! - odparł sucho - tu się płaci tylko narażeniem życ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dju! - rzekł cicho Strogow - gdy wejdą, przyprowadź ich do 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b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rancuz i Anglik byli rozpromienieni. Opuściwszy armię Feofara, 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wnież zostali odcięci od rzeki Dinki, przez nagłe pojawienie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łudnia trzeciej kolumny tatarskiej. Dotarli do portu i utknęli nie ma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adnej możliwości przedarcia się dalej do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znaleźli żadnych statków ani łodzi, które zabrała ze sobą uciekaj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ność. I oto pojawiła się przypadkowa tra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gle na ramieniu Joliveta spoczęła czyjaś ręka. Odwrócił się i krzykn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ośnie. Przed nim stała urocza znajoma dziewczyna. Uczyniła g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czenia, kładąc palec na swoich ustach. Poszli za Nadją wzdłuż trat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żna sobie wyobrazić ich zdziwienie, gdy ujrzeli przed sobą Strogo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 według nich już dawno przebywał na tamtym świ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n nie widzi. Tatarzy go oślepili - rzekła cicho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mowa między nimi a Strogowem była lakonicz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echciejcie panowie zatrzymać w tajemnicy moje nazwisko i charak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j podróży. Czy mogę o to was pros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d słowem honoru, tak! - rzekł Franc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łowo gentelmana! - uroczyście potwierdził Ang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ennikarze przekazali ostatnie now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rzy kolumny tatarskie dokonały już operacji zjednoczenia i ruszł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ku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 udaniem się na spoczynek, Jolivet ścisnął rękę Strog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oszę o wybaczenie, że nie pożegnałem pana tam, w Iszymie. Ale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dziewałem się wtedy, że naznaczysz taką znakomitą krechą pysk...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otra Ogar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I wziąłeś mnie za tchórza. Nie mam ci tego za złe. W Iszymie, ja tak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ydziłem się sob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 człowiek, jak się patrzy! - rzekł Jolivet do Blounta gd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n jest promienny, gorący i wysoki jak te gejzery, które strzelają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jkalskiego dna. Dziwnie piękni ludzie wyrastają z mrocznych nizin lud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zy rosy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odowe kry tarły o belki tratwy. Pobożni mnisi nucili psalmy. Dus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gowa i Nadji kołysały się pomiędzy niepewnością i nadzieją. Jed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ciąż zbliżali się do celu podróż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środku między dwoma rze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siężyc był w nowiu. Już o ósmej wieczorem głęboka ciemność spowiła nieb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linę Angary. Ze środka rzeki brzegi były niewidoczne. Sprzyjało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odźcom. Rozsypane po brzegach straże tatarskie nie mogły ich dostrz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magał też im wczesny o tej porze przepływ kry. Aczkolwiek utrudniał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óż i zmuszał do ciągłej walki z krą za pomocą długich drągów,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awało się, że sama przyroda nagromadziła te odłamy na rzece, 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tamować wodną drogę do Irkucka. Jednocześnie te kry, wielokształtn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romne, ścierające się z sobą i pękające, skutecznie zagłuszały s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kiem, przepływ tratwy pośrodku szerokiej rzeki. Absolutna cisza pano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ratwie - podróżni modlili się teraz w sercach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jgorsze było to, że temperatura gwałtownie spadła, zaczął dąć mroź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her, który niemiłosiernie kłuł twarze podróżujących. Jolivet i Bl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tuleni do siebie starali się wzajemnie ogrzać. Nadja i Strogow znos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łód bez skargi, jakkolwiek dotkliwie cierpieli. Strogowa prześlado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a myśl: żeby kra ich nie zatrzymała przed dopłynięciem do Irkuc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ja, czując zbliżający się Irkuck, mimo woli myślała o ojcu i swej mat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ej słowa wiozła do niego. Myślała jak przedstawi ojcu "brata", któ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prowadził mu córkę, ale który nie będzie mógł widzieć ich powi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ce ściskało się jej boleśni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 dziewczyna... O niej można by stworzyć poemat, gdyby nie to zimno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zwał się do Blounta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 tym mrozie ścina się nawet proza dziennikarskich pomysłów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gle mroki nocy rozdarło czerwone świat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przez ciemności nocy widać było jak się palą przybrzeżne wsie i la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laski ognia na wielokątnych kryształach płynącego lodu sprawi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rodziejski wid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pożarem tym zbliżyło się nowe niebezpieczeństwo. Jolivet opuściws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łoń do wody poczuł jak ręce jego pokryte zostały jakby płynnym tłuszczem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liżył dłonie do nosa i wzdrygnął się pod wrażeniem przykrego zapa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olego! - szepnął do Blounta - płyniemy po rzece naf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częli cicho rozmawiać. Stanęli przed zagadką, która miała ki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wiązań. Czy z podwodnej studni artezyjskiej trysnęło źródło naftow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sami bywa tak na morzu Kaspijskim, na jeziorach chińskich... Czy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rkuck próbował bronić się w ten sposób? Czy też Tatarzy naśladow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oczystości Bakińskich czcicieli ognia, zapalających na rzece płyn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ugi nafty - rozlali ją by zapalić w odpowiedniej chwili, a morze og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złoby do Irkucka? Na razie nie było niebezpieczeństwa. Na tratwie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ono żadnego ognia. Ale wystarczała iskra, niesiona przez wiat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decydowali się nie wywoływać paniki na tratwie, nie było żad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wności, nie można było nic na to poradzić, w razie grożącego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bezpieczeństwa pozostawała jedna możliwość, skok do wody i prób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ia się wpław do brz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ylko jeden z nas się nie ocali - rzekł ze smutkiem Jolivet. Myślał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lep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padki następowały jedne po drug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lount dojrzał nagle przesuwające się przed nimi, po lodzie, sz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tarzy! - wskazał ze grozą w gło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 jest tak źle! To tylko wilki. Ale trzeba będzie się bronić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mi. I to bez hał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stotnie. W kilka chwil później wściekłe z głodu i mrozu zwierzę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rły na tratwę. Osłaniając grupę kobiet i dzieci, mężczyźni milcz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lczyli z napastnikami. Nie można było użyć broni palnej, ze względ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ską obecność Tatarów. Walczono drągami, pałkami, noż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nglik i Francuz nie próżnowali; ich ręce były zadrapane pazur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ryzione przez rozszalałe wilki, ale były zarazem splamione krwią wro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ój nie był łatwy. Miejsce zabitych zwierząt, spychanych z trat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mowały wciąż nowe. "To nie ma końca" - krzyczał zrozpaczony Jo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aczkolwiek ślepy, czołgał się po tratwie, namacywał czworonoż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ogów, ciął potężnie na prawo i lewo. Nowa dziesiątka wskoczyła na tratw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yskając gorejącymi ślepiami. Rozwierały się z wyciem chciwe gardziel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ońcy wyczerpani długotrwałą walką słabli... Nieszczęście zbliżało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az bardziej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raz stał się prawdziwy cud: napastnicy nagle pierzchli z tratwy... C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jaśnił się prosto. Osaczona przez wilki tratwa wpłynęła w strefę og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łonęła osada Poszkawsk. Strwożone wilki, żerujące z natury w mro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knęły na widok poża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ten niespodziewany ratunek wcale nie oddalił niebezpieczeństwa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grażało tratwie. Znaleźli się w pasie operacji wojsk tatarskich. Widzi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płonęły liczne domy - całe miasto... Słychać było okrzyki tatars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alaczy. Jolivet i Blount drżeli ze strachu. Oni jedni wiedzieli, cz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aża jakakolwiek iskra. Byli teraz doskonale widoczni z brzeg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eli niesamowite szczęście, że nie zostali przez nikogo zauważ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ęli pas pożaru i znaleźli się ponownie na ciemnej rze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yle tylko dopłynąć do Irkucka... byle tylko tratwa mogła płynąć dalej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zieja ta okazała się jednak zawodna. Przed nimi pojawiła się bari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du - olbrzymie kry zbiły się w jedną całość, tworząc zator lodowy. Tra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zymał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już wcześniej odgadł bliski zator, czując jak tratwa zwal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. Zbliżył się do Nad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eś goto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otow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łyszeli z brzegów narastające wycia. Wstał już dzień i to spowodował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e zostali dostrzeżeni. Posypał się na nich grad kul, z prawa i z lewa.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był przesądzony - śmierć patrzyła z każdego brz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dju! prowadź mnie. Patrz tylko, żeby nas nikt nie zauważy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wa cienie ześlizgnęły się między odłamy lodowej kry. Goniły ich ku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trafiały w osłaniające ich odłamy lodu. Pochyleni, przeskakując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ego załomu do drugiego oddalali się od tratwy. Wkrótce znikła im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li już dłuższy czas po lodowej pustyni, aż wreszcie skończyła si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 nimi rozciągało się gładkie zwierciadło wody. Hen, daleko za ni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ciąż słychać było wystrz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edni ci ludzie! - westchnęła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skoczyli na krę, którą prąd zawracał w momencie gdy dotarła on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itej masy lodu. Odpływal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"Widzę światła wielu domów - rzekła Nadja - "To już chyba Irkuck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istocie znajdowali się już tylko pół wiorsty od upragnionego c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reszcie! - szepnął wzruszony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gle Nadja głośno krzyknę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odwrócił się. Wyciągnął rękę w kierunku miasta. Jego postać c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lana niebieskawymi blaskami, zdawała się posągiem zgrozy. Jego oczy jak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orzyły się. Zawoł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ch, sam Bóg jest przeciwko n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rk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rkuck - stolica Wschodniej Syberii, zamieszkały wówczas przez 30 tysię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łych mieszkańców, leży na prawym brzegu Angary. Uderza w o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owniczym położeniem rozsypanych na wzgórzach domów, nad którymi góru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yty prawosławnej Katedry. Kopuły dzwonnic, minarety, budowle japońsk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ają miastu styl wschodni; smak bizantyjski i chiński przeplata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ropejskim, noszącym znamię nowinek Paryża w charakterze budowli i ruc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ym okresie była to siedziba gubernatora i wielka arena handlu. Te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ęła pod swoje skrzydła olbrzymią rzeszę uchodźców, kryjących się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j murami fortecznymi, bronionymi przez dwutysięczny garnizon, złożon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łku kozaków i korpusu żandar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Irkucku przebywał Wielki Książę, brat cara, który na wieść o inwa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 w mieście, gdy powrócił tu z podróży nad morze Ochockie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ywał w celach politycznych. Inwazja zamknęła mu drogę powrotu do czę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uopejskiej. Od czasu przecięcia połączeń telegraficznych, Irkuck odcię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 od św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lki Książę zachował zimną krew. W miarę możliwości zorganizował obron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sta. Wiedział o pogromie wojsk rosyjskich przez przeważające s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skie, pod Iszymem, Omskiem i Tomskiem. Wiedział, że na posiłki pręd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może liczyć. Ale postanowił bronić się do upadłego i żadną miarą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wać stolicy wrog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iekająca ludność zniosła do miasta olbrzymie zapasy pożywienia i br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rozkazu Księcia zniszczono dwa mosty prowadzące na nie dając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onić zarzeczne przedmieście starożytnego miasta, powstałego w 1611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zbiegu Irkutu i Ang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chęcana przez niego ludność cywilna - kupcy, chłopi, wygnańcy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agali żołnierzom w sypaniu okopów, ryciu rowów, podnoszeniu for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saczająca Irkuck trzecia kolumna tatarska była zbyt słaba, aby sa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ła uderzyć na miasto. Oblegający czekali na przybycie dwóch wiel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mii Feofar-Chana. Połączenie nastąpiło na polach Angary 25 wrześ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knięci w mieście jego obrońcy, niewiele mogli temu przeszkodz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ie operacjami oblężniczymi kierował nieznany Wielkiemu Księc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icer rosyjski, sprawny inżynier Iwan Ogarew. Zmuszony został podją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ularne oblężenie, gdyż do szturmu brakowało mu większej ilości dzi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ie próby szturmu na miasto zakończyły się wielkimi stratami ataku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ciąganie się oblężenia groziło prawdziwą katastrofą dla najeźdź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arew wiedział, że armie rosyjskie maszerowały z guberni Jakuckiej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siecz miastu, że koncentrowały się nad Leną i w ciągu sześciu dni mog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ść Tatarów od tyłu, odcinając im ewentualną drogę odwrotu. Należ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obyć stolicę jak najszybciej. Odbicie jej z powrotem przez Rosjan było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nich zadaniem zbyt trudny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róbował więc użyć podstępu. Liczył na zdradę w szeregach przeciwn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ując plan Sangarry, przystąpił do działani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czorem 2 października, w wielkiej sali pałacowej odbywała się nar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nna, której przewodniczył Wielki Książ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omimo ciężkiego położenia w jakim się znajdujemy - rzekł wskazuj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okno na przednie placówki Tatarów - nie tracę nadziei, że odpędzi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 hordy od naszej stolicy. Gwarantuje to niejako postawa ludności. Dzię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gu nie cierpimy głodu, nie panuje żadna epidemia. Za sześć dni -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dzę z otrzymanych wiadomości - powinniśmy otrzymać posiłki: 50 000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dzą generała Kisielewa. Oby tylko nie zatrzymały ich mrozy i śnieg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rócił się do generała Woron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bejrzymy jutro roboty na prawym brzegu Angary. Na rzece pojawiły się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lkiej ilości kry... To mnie trochę niepokoi... Z tej strony nie mamy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nych umoc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y na naradzie przedstawiciel kupiectwa odezwał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asza Wysokość pozwoli zauważyć, że to zjawisko jest zwykłe u nas o t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ze. Ale widziałem też spadki temperatury poniżej 30 i 40 stopni.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ak Angara nie zamarzała całkowicie. Taki ma bystry prąd. Jestem pew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e od strony rzeki, Tatarzy nie zdołają przedrzeć się do miasta, bronio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ludność z takim poświęc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łaśnie pragnę przekazać Waszej Książęcej Mości prośbę - rzek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majster - od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 kogo? - przynaglił Książę, widząc zawahanie się mówi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d 500 politycznych zesłańców, przebywających w mieście. Są między ni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ycy, profesorowie, nauczyciele... Dotąd brali udział w obronie,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woleniem Waszej Książęcej Mości i dowiedli swego patriotyz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ego żądaj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agną stworzenia własnego korpusu śmierci. To są najlepsi żołnierz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o są całą duszą Rosjanie! - rzekł ze wzruszeniem Książę. - Nie mogę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ówić prawa bicia się za ojczyznę. Ale skąd wezmą odpowiedniego dowódc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est już taki, który odznaczył się nier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osjan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 jest. Z prowincji Bałtyckich. Nazywa się Wasyli Fe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ym zesłańcem był ojciec Nadji. Opieką lekarską zyskał miłość i zauf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łańców, a teraz natchnął ich poświęceniem w walce z najeźdźcami, d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kład bohaterstwa, rzucił myśl o stworzeniu własnego korpu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dawno jest w Irkuc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 dwóch lat... Sprawuje się wzor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edstawić mi go bezzwłocz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długo potem przed Wielkim Księciem stanął wysoki, czterdziestolet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ężczyzna, z długą brodą, o twarzy poważnej i smutnej, zdradzającej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łe życie Wasyla Fedora zawierało się w cierpieniu i walce. Zresztą rys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pominał córkę. Wiedział, że po śmierci matki wyjechała do niego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pca. Inwazja nastąpiła 15 lipca. Jeżeli Nadja nie przybyła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ami, znaczyło to, że wpadła im w ręce podczas podróży. Dręcz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okojem o los córki, pałał nienawiścią do dziczy tatar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asyli Fedorze! Czy twoi towarzysze rozumieją, że chcą wziąć na sie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wiązek walczenia w pierwszych szeregach i oddania życia do ostatn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wie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edzą. Po to chcą stworzyć korpus śmi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ciebie chcą mieć za dowód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cesz oddać swe życ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koro jest potrzebne Rosji - to t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omendancie Fedorze, nie jesteś odtąd zesłańc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więc będę dowodzić tymi, którzy są nimi nad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uż nimi nie są - od tej chw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ając szerokie pełnomocnictwa cara, Wielki Książę wiedział, że br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arski manifestem potwierdzi jego wyrok, w którym mądra sprawiedliw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ączyła się z dobrą polityką. Stanął przy oknie i patrzył na płonąc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eściach domy, na płynące po wodach błyszczące od pożarów lodowc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ył teraz sam. Wasyli Fedor odszedł. Rozeszli się członkowie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gle za drzwiami rozległ się jakiś hałas. Wszedł adjutant książęc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dać było wzruszenie na jego twar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asza Cesarska Wysokość! Przybył kurier od Najjaśniejszego P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urier ca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ficerowie sztabowi rozchodzący się po posiedzeniu Rady Wojenn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trzymali się u podjazdu pałacowego zelektryzowani i rozgorączkow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rzymaną wiadomością. Ujrzeli gońca cesarskiego. Gdyby zastanowili si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aliby, to za niemożliwoś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elki Książę żywo postąpił ku adjutantow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urier od Cara. Dawaj go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szedł człowiek o twarzy znamionującej wielkie znużenie. Miał na so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biór włościanina syberyjskiego, zniszczony, podarty, podziurawiony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le. Rana, źle zabliźniona, szpeciła jego policzek. Nędzne obu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yło o trudach długiej pieszej podró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asza Książęca Wysokość! - krzyknął od pro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yś kurier cars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ką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 Mosk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jechałeś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5 lip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zywasz si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cha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ak odpowiadał na pytania bezczelny przywłaszczyciel cudzego nazwiska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wan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korzystał z tego, że nikt go tu nie znał. Wielki Książę gestem oddal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icerów, którzy wbrew etykiecie weszli za gońcem do s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n i "Strogow" pozostali sami. Mierząc gońca badawczym spojrzeniem Wiel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iążę zapyt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zie był cesarz 15 lip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nocy z 14 na 15 na balu, na Krem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sz list od ni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to j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siążę rzucił okiem na lakoniczne pi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List był ci dany w tym sta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ie. Zdarłem kopertę. Aby przy ewentualnej rewizji zamaskować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ołnierzami Emira charakter li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stałeś się do niewo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. Na kilka dni. Dlatego przybywam 2 października, po 79 dn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óży. Powinienem przybyć wcześ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lki Książę wczytał się w znane pismo Cara. Nieufność którą okazywał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wszej chwili pierzchła. List był autentyczny. Człowiek dawał prawidł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i. Doniesienia były pierwszej wa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chale Strogow, czy znasz treść lis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nam. Musiałem wbić ją sobie w pamięć, aby powtórzyć tekst Was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ci w wypadku, gdyby list mi odeb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esz zatem, że list nakazuje nam raczej umrzeć niż poddać mias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esz, że donosi o ruchach naszej armii, celem wstrzymania najaz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em... Ale ruchy te nie urzeczywistniły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 chcesz przez to powiedzie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ówię o Iszymie, Omsku, Tomsku, gdzie nasi zostali osacz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ż nasze pułki kozackie jeszcze nie starły się z Tatar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nóstwo razy, Wasza Książęca Moś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depchnięc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stety! Wobec przewagi liczebnej wr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zie były te starc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d Koływanią, Tomskiem. I po raz trzeci- pod Krasnojars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ta potycz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była bi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t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20 000 Rosjan przybyłych od granic guberni Tobolskiej walczyło z 50 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rów. Mimo dokonywanych cudów odwagi, nasi zostali rozbici w p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Łżesz! - krzyknął Książę, nie mogąc pohamować gniew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ówię prawdę - odparł zimno Strogow. - Byłem świadkiem tej batalii. T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tałem się do niewoli. Odbyła się 2 września. Dzięki temu zwycięstw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ły tatarskie mogły połączyć swe siły pod Irkuc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siążę opanował się. Dał do zrozumienia, że nie wątpi o prawdz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ies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ocenisz ich sił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a 400 000 ludz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ła to duża przesada, jednak prowadziła do zamierzonego celu, jaki m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arew. Książę zapytał cic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ęc nie otrzymam pomocy z zacho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Żadnej, Wasza Cesarska M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 więc posłuchaj, Michale Strogow! Choćby nie miała przyjść żadna pom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wschodu i zachodu i tej dziczy było nie 400 tysięcy a 800 tysięcy -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m dobrowolnie Irkuc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schylił głowę, kryjąc złość spojrzenia. Wielki Książę, chcąc uko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burzenie wywołane okrutnymi nowinami, zaczął przechadzać się po salon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tawał przy oknie, wpatrywał się w gwiazdy rozsiane na mrocznym nie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alekie ognie oblężonych obozów... A złe oczy szły za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postrzeżenie, jakby wypatrywały z nienawiścią ofiarę dawno planowa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sty. Minął kwadr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ichale Strogow! wiesz, że w liście uprzedzony jestem o tym, abym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ufał pewnemu zdraj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tóry chce pozyskać mą ufność, ab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ydać Irkuck Tatarom. Zowie się Iwan Ogarew. Zaprzysiągł zems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istą cesarskiemu br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 degradację, która go poniżyła, z wyroku Waszej Książęcej 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zypominam... Ależ ten nędznik zasługiwał na to, skoro teraz rzuc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ą ojczyznę i poszedł do Tatarów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jjaśniejszy Pan nalegał mocno na uprzedzeniu Waszej Książęcej Mości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żącym Mu niebezpieczeństwie i kazał mi także pilnować się przed t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jc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potkałeś 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. Gdyby odgadł moją misję, już bym nie ży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mu umknąłe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zuciłem się w wody Irtysz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k dostałeś się do Irkuc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zięki kontratakowi obrońców, którzy odparli atak Tatarów. Wmieszał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między nich, kiedy wracali do bram miasta. Dałem się poznać i... je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ichale Strogow! dowiodłeś odwagi i gorliwości, o jakich nie zapom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. Masz jakieś życze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ylko jedno: bić się przy boku Wielkiego Ks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brze! Od dziś jesteś moim adjutantem. Zamieszkasz w pała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 jeżeli zjawi się przed Waszą Książęcą Mością Iwan Ogarew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łszywym nazwiskiem, jak zapowiada l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demaskujemy go dzięki tobie, bo go znasz. Umrze pod knutem. Odejd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garew zasalutował i wyszed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ak zdrajca rozpoczął swą misję. Korzystał z bezgranicznej uf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lkiego Księcia. Zamieszkując w pałacu, znał wszystkie sekrety obro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zymał w ręku klucz sytuacji. Nikt go nie znał, nie obawiał się wię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emaskowania. Przystąpił do wykonania swego dzieła. Rzecz nie cierpi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łoki - posiłkowe armie mogły nadejść lada chwil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serwował prace obronne. Wciskał się między oficerów, żołnierzy, lud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wilną, którzy chcieli słuchać bez końca jego wspaniałych przygó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óbował niepostrzeżenie zasiać niepokój w obrońcach, ale wsz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otykał patriotyczną nieugiętość. Wycofywał się wtedy, aby nie budz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rzeń i sam dodawał: "pomimo wszystko - należy bronić się do końca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t go nie podejrzewał i nie przejrzał jego piekielnego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ypuszczał, że znajdzie wspólników wśród zesłańców. Zetknął się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ylem Fedorem. Fedor przyszedł do niego, przypuszczając, że kurier car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że mieć jakieś wiadomości o losie jego córki. Ogarew widział 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lotnie na stacji pocztowej w Iszymie, ale nie zwrócił na nią w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lnej uwagi. Obecnie udał szczere współczucie dla męki ojc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katnie zaczął go rozpytyw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kiedy pańska córka wyjechała z Rosj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tym samym czasie co i p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tem 15 lip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ką datę podała w swym ostatnim li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?... To w tym powinien pan pokładać swoją nadzieję. W ostatn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wili mogła nie wyjechać, bo gdyby wyjechała - musiałaby wpaść w rę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rów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asyl Fedor odszedł ze zdwojoną troską w sercu. Ogarew musiał wiedzieć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rządzeniu carskim zamykającym granice Syberii. Mógł powiedzieć o t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jcu, ale cierpienie Fedora sprawiało mu przyjemność, gdyż upewnił się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moc politycznego zesłańca nie może lic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czył teraz na swój spryt. Postanowił osłabić czujność obrońców mias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eciwszy oblegającym pozorne rozluźnienie osaczającego łańcuch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rzestanie na pewien czas strzelaniny, przeprowadzenie pozornego atak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wóch punktach, od północy i południa, które miały na celu przeszereg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ł w szeregach obrońców. Chciał generalny atak przeprowadzić od str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tu Bolszaja, skąd nie spodziewano się wcale Tatarów, gdyż rzeka t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cale nie zamarzła, a dalej lodowce zatrzymywały dostęp łodzi i bar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arew wiedział, że po niewielkiej ilości kry może przedostać się m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dział tatarski. Trzeba było tylko dać im znać, kiedy obrońcy przerzu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e siły w bardziej zagrożone miejsca, zaniedbawszy obrony z tej jako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bezpieczniejszej str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ym celu wychodził kilkakrotnie poza obręb fortów. Nikt go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rzewał, więc czasami robił to jawnie, budząc niekłamany podziw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ej odwagi i gorliwości. Udawał, że bada stan kry na rzece, sprawdza st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on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rzeczywistości szedł na lodowce aby porozumieć się z pewnym cien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radającym się zręcznymi skokami i chowającym za wysokimi zwałami lo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u cieniowi rzucał listy zawierające wskazówki dla Feofar-Chana. Ci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a jego niezastąpiona pomocnica... Sangar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donosił Chanowi, że atak Tatarów powinien nastąpić w nocy z 5 na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ździer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c z 5 na 6 paździer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drajca przygotował swój plan niezmiernie chytrze. W ostatniej chw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odyfikował go jeszcze bardziej, by zapewnić całkowite zwycięs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akujących Tatarów. W ostatnich chwilach pracował ciężko. Zaznaczał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ach rozstawienie wojsk garnizonu, nieznacznymi uwagami wprowadz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lkiego Księcia w błąd, przekonując go o ważności ruchów woj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skich. Wydawało się, że wszystko sprzyja zamierzeniom zdraj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zedzającej atak Tatarów nocy, lód na rzece poruszył się, topniał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zął spływać - dostęp od strony Angary był więc lżej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czuwał w pałacu, przy oknie, skąd obserwował pozycje obron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wane hasła świetlne z pozycji tatarskich, kierowane do 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toś zapukał do jego drzwi. Usłyszał głos: "Michale Strogow!". Wzywan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ielkiego Księcia dla uzyskania porady, gdyż Książę chętnie słuch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kazówek zaufanego człowieka. "Jego zdrowy chłopski rozum - mawiał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icerów - wart jest naszej nauki strategii. Radzę się go w szczegó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żnych przypadkach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nie odpowiedział na wołanie. Cóż miał do powiedzenia Księci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oro już wszystko ułożyło się zgodnie z jego planami. Ogromne si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rzucono na punkty dalekie od portu "Bolszaja", które Feofar pozor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atakował gwałtownie wszystkimi siłami. Adjutant odszedł od drzw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omunikować księciu, że Strogowa nie ma w pała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stał już wieczór, potem zapadła głęboka noc. Biła godzina druga. Ogar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zedł przez parterowe okno i znalazł się na tarasie. Szedł w kierun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zeki. Wyjął z kieszeni hubkę. Skrzesał ogień. Rzucił go na wodę. Buchnę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łomienie. To właśnie z rozkazu Ogarewa od dwóch dni Tatarzy wpompowywali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brzymich rezerwuarów pomiędzy Poszańskim a miastem strugi nafty, któ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ewały się po rzece na prawo i lewo, zbliżając się do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ngara pokryta warstwą nafty, miała przynieść sama, szerzącym się słup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bieskawego ognia, wrzącą fontanną, ogromnymi dymami miotającymi iskr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szczący pożar na przedmieścia skazanego na rzeź i zgubę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o prawdziwy koniec - wykrzyknął z triumfem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żar był hasłem do ataku. Od północy i południa waliły tatarskie arma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ońcy odpowiadali zaciekle broniąc murów. Odpowiadali na sztu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żyserowany umiejętnie, zdający się być groźnym, maskujący doskonale 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rowadzane w ciemnościach nocy ruchy oblegających, sunących od str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ary w dwóch kolumnach. Dzwoniły teraz wszystkie cerkwie, głosz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rażonej ludności niespodziewany pożar, zajmujący już nadbrzeżne dom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powrócił do pałacu. Oczekiwał teraz na wkroczenie woj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arskich. Chwila osaczenia i pojmania Wielkiego Księcia była już blis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wila triumfu i wymarzonej od dawna zems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le gdy otworzył drzwi, wslizgnęła się za nim do pokoju, korzystając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ujących ciemności postać kobie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, Sangarra! - zawołał Ogarew rad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cz nie była to Sangarra. Była to...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miętamy krzyk oświetlonego niebieskawym ogniem Strogowa, wyciągającego ręce na płycie lodowej. Temu krzykowi towarzyszył krzyk Nadji. To od krzesiwa zdrajcy zapłonęła Angara... Nadja ujrzała twarz okrutną i szpetną w nagłym błysku ogni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pochwycił ją w ramiona. Poczuł gorący powiew i charakterystycz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ach płonącej nafty, widział jak ogień niesie się górą i wrzenie wody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ga głęboko. Objął Nadję i skoczyli do wody... Płynęli pod wod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urzając się czasami dla nabrania oddechu. Trwało to nieskończenie dłu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ż omijali szerokim łukiem płonące wody. W końcu dotarli do brzegu. St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cud. Byli u celu. Dotykali stopami upragnionej Irkuckiej zi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 pałacu gubernato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dja spostrzegła wchodzącego do pałacu Ogar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biegła za nim niepomna na niebezpieczeństwo. Zapomniała o tym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wia za sobą ślepca, który nie może za nią nadążyć i nie zna kierunk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m pobiegł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d pałacem nie było nikogo. Wszyscy pobiegli w stronę pożaru - ską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ywano ratu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wanie Ogarew! - krzyknęła N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drajca drgnął. Kto go nazwał tutaj prawdziwym imieniem? Kto go tu zna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j był ten obcy gł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ał tylko jedno wyjście. Zabić osobę, która po raz drugi, potem trze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łała: "Iwanie Ogarew!" - które to zawołanie oznaczało jedno - zdraj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ciągnął puginał, powoli odwrócił się, rzucił się w kierunku wołają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iego postaci. Uniósł rękę do zadania decydującego ciosu i zobaczył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ierza się na... kobietę. W ręku trzymała nóż. Doskoczył do niej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trącił go jej z ręki. Przyparł ją do ściany - widział jej przerażo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arz w czerwonym blasku, który dawały łuny pożarów palących się dom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wilę się zawahał, lecz trwało to jak mgnienie oka. Ponownie podniósł rę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góry. Jeszcze moment, a ugodzi ją śmiertelni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chale! - krzyknęł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ogow słyszał jej krzyki. Widać nimi się kierował, one wskazywały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gę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padł do salonu i biegnąc w kierunku głosu Nadji z całym impetem wpad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koczonego Ogarewa. Ten nie spodziewając się tak gwałtownego ataku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zymał równowagi i padł jak długi na ziem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trzeż się! On ma broń! - wołała przerażona Nadja - On widzi! A 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lękaj się! - rzucił Strogow. On też trzymał w ręku nó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óż to znaczy?! Ogarew powstał drwiący. Poznał Strogowa. Z oślepionym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 miał ciężkiej przepr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mknij drzwi, Nadju! Nie wołaj nikogo! Kurier carski nie potrzeb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y. Sam da sobie radę z tym nędznikiem. No, podejdź łotrze, jeż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miesz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skradał się cicho. Chciał zajść Strogowa niespodziewanie z tyłu.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ęku trzymał długi, krzywy puginał. Tamten miał tylko krótki nó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beryjski... Nadja struchlała. Czyż można było nie przewidzieć rezult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ju, w tak nie równych warunk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dja skrzyżowawszy ręce na piersi wstrzymała oddech. Przerażona patrz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rzebieg walki. Przeciwnicy okrążali się wzajemnie... Atak Ogarewa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iódł się. Strogow uniknął zadawanego ciosu. Wciąż był spokojny. Ogar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erwował się. Nic z tego nie rozumiał. Ponowił uderzenie, ale Strog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owu je sparo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drgnął. Zimny pot wystąpił mu na czoło, pod którym nagle zalśni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yskawica my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eż on widzi! - krzyknął... Odskoczył w koniec s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gow zaczął iść w jego stro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ak. Widzę... widzę znamię od knuta, którym naznaczyłem cię aż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mierci. Broń swojego życia. Nikczemniku godny wzgardy - oficer ofiaruje 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edynek, bo byłeś oficerem rosyjskim, jak ja... Mój nóż wystar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ko twojej szpa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ój Boże! on widzi! Czy to możliwe?! - wyrywały się te słowa Nad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atrzyła jak przed nią skrzyżowały się szpada i nóż. Ogarew ochłoną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iągnął szpadę - szpada musi zagórować nad nożem. Ruszyli na siebie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l krótkiego noża trafiła z trzaskiem w stal długiej szpady, któ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trącona z ręki Ogarewa, zatoczyła łuk w powietrzu i upadła z brzękiem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adzkę. Ostrze noża odbite od stalowej klingi z impetem wbiło się w pier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j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arew stał przez chwilę nieruchomo. Jego wzrok wciąż wyrażał zdziw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niedowierzanie. Chciał jeszcze coś powiedzieć, ale już nie zdążył. Runą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wy na ziem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ej samej chwili drzwi otworzyły się z trzaskiem. Wszedł Wielki Książ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zele swej świty. Ogarnął wzrokiem obec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to zabił tego człowie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Ja! - rzekł Strog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djutanci Księcia wyciągnęli broń, mierząc do nieznajom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im jesteś? Jak się nazywa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asza Książęca Mość niech spyta raczej o imię zabit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nam je! To wierny sługa mojego brata! To kurier ca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! To Iwan Ogarew! To zdraj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wan Ogarew - on?! A tyś k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chał Strogow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X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pi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k wyjaśnić to co się stało? Fantazja? - nie! Cud? - nie! Po pros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ł Strogow nigdy nie był ślep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więc cud! - przecież był oślepiony... A jednak tak nie by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amiętamy, że Marta Strogow stanęła na wprost skazanego na oślep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na, wyciągając ku niemu ręce, a on skierował na nią ostatnie spojrze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łzy z jego serca spłynęły mu do oczu, które płakały nad zbolał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ką, nad niespełnioną misją, nad nieszczęśliwą ojczyzną. Łzy nagromadz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 powiekami okazały się warstwą ochronną, która powstała gdy rozżarz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l wytworzyła warstwę pary, znajdującą się pomiędzy stalą a źrenic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y nikt o tym nie wiedzia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działa tylko matka. Jej tylko, gdy padła na ziemię w rozpac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erzył się s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laczego jednak nie odkrył swej tajemnicy Nadji? Dlaczego ją zwodz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cały czas?... Chciał, aby nikt nie przypuszczał i nie dowiedzia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krywanej prawdzie... Najmniejszy, nieostrożny gest młodej dziewczy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tarczyłby do zdemaskowania grającego rolę ślepca. Trzeba wię było wzią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iebie ten straszliwy ciężar udawania przed nią, należało wykorzyst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, że wprowadził ją w błąd, jego zaczerwienione powieki, opalone rzę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ony wygląd obolałej rogówki o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łąd Ogarewa, który z drwiną podtykał mu otwarty list carski, spowodowa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Strogow mógł zapoznać się z treścią tego list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óźnił się? - nie! Co prawda sprzyjało mu niesamowite szczęście,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ież zdążył na czas. Ukarał zdrajcę i przeszkodził w zamord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eofar-Chan również nie odniósł sukcesu. Rosjanie nie wycofali wszyst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sk z "najsłabiej bronionego miejsca", jak zakładał Oga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wa dni później nadciągnęły posiłki dowodzone przez generała Kisiele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 murami miasta rozgorzał zacięty bój. Nie przyniósł on sukcesu str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rskiej. Odstąpili, pozostawiając masy poległych żołnierz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 dzieje należą już do historii - o tym mogą się przekonać czyteln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glądając zbiór korespondencji panów Joliveta i Blounta do "Da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graph". Obaj korespondenci, skoczyli z tratwy i skacząc po kr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rli niezauważeni do brzegu. Wyjechali później do Chin gdzie pociągnę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tam echa wielkich przewrotów i wojen dom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reszty czytelnik zapewne się domyśla... Czy nie można zgadnąć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ł Strogow - faworyt Wielkiego Księcia - zadał w końcu Nadji oczeki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nią pyt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wyjeżdżając z Rygi, zostawiłaś tam swoje ser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ie bracie! - usłyszał w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zy przestaniemy już być bratem i siostr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odpowiedzi Nadja zarzuciła ręce na szyję Mich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lub odbył się w świątyni katedralnej Irk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ybył Wielki Książę i jego świta, sztab, wyżsi oficerowie, miejsc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óźniej powrócili do Moskwy. Wracali z promieniejącym ze szczęś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ylem, ojcem Nadji, który powracał z zesłania. Po drodze natura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echali do Omska, do matki Mich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trzymali się jeszcze w pobliżu rzeki Dimki. Odszukali pewien grób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drożu - grób Mikołaja Pigasowa. Postawili na jego mogile krzyż - na z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go, że życie jest męką... i że w nim niewinni cierpią dla zba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gich, którzy osiągają kroplę szczęścia za cenę wielkich bohaterstw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święce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21:00Z</dcterms:created>
  <dc:creator>Paweł Sych</dc:creator>
  <dc:description/>
  <dc:language>en-US</dc:language>
  <cp:lastModifiedBy>Merlin</cp:lastModifiedBy>
  <dcterms:modified xsi:type="dcterms:W3CDTF">2005-01-21T23:52:00Z</dcterms:modified>
  <cp:revision>7</cp:revision>
  <dc:subject/>
  <dc:title>  Juliusz Verne</dc:title>
</cp:coreProperties>
</file>